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na M. Duarte, M.D., F.A.A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rector, Division of Dermatolo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ldren’s Skin Center, P.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ami Children’s Hospi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100 S.W. 62nd Avenu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ami, Fl  331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05) 669-6555  Offic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305) 669-6572  Fa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iderm@ao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childrensskincenter.com</w:t>
      </w:r>
    </w:p>
    <w:p>
      <w:pPr>
        <w:pStyle w:val="Normal"/>
        <w:rPr/>
      </w:pPr>
      <w:r>
        <w:rPr/>
        <w:t>EDUCATION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University of Miami, B.S. Biology</w:t>
        <w:tab/>
        <w:tab/>
        <w:tab/>
        <w:t>8/79-5/83</w:t>
      </w:r>
    </w:p>
    <w:p>
      <w:pPr>
        <w:pStyle w:val="Normal"/>
        <w:rPr/>
      </w:pPr>
      <w:r>
        <w:rPr/>
        <w:tab/>
        <w:tab/>
        <w:tab/>
        <w:tab/>
        <w:tab/>
        <w:t>Summa Cum L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niversity of Miami School of Medicine</w:t>
        <w:tab/>
        <w:tab/>
        <w:t>8/83-5/88</w:t>
      </w:r>
    </w:p>
    <w:p>
      <w:pPr>
        <w:pStyle w:val="Normal"/>
        <w:rPr/>
      </w:pPr>
      <w:r>
        <w:rPr/>
        <w:tab/>
        <w:tab/>
        <w:tab/>
        <w:tab/>
        <w:tab/>
        <w:t>M.D., Alpha Omega Alp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ckson Memorial Hospital</w:t>
        <w:tab/>
        <w:tab/>
        <w:tab/>
        <w:t>6/88-6/91</w:t>
      </w:r>
    </w:p>
    <w:p>
      <w:pPr>
        <w:pStyle w:val="Normal"/>
        <w:rPr/>
      </w:pPr>
      <w:r>
        <w:rPr/>
        <w:tab/>
        <w:tab/>
        <w:tab/>
        <w:tab/>
        <w:tab/>
        <w:t>Pediatric Residency Training Progra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>Jackson Memorial Hospital</w:t>
        <w:tab/>
        <w:tab/>
        <w:tab/>
        <w:t>7/91-6/92</w:t>
      </w:r>
    </w:p>
    <w:p>
      <w:pPr>
        <w:pStyle w:val="Normal"/>
        <w:rPr/>
      </w:pPr>
      <w:r>
        <w:rPr/>
        <w:tab/>
        <w:tab/>
        <w:tab/>
        <w:tab/>
        <w:tab/>
        <w:t>Pediatric Dermatology Fellow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ckson Memorial Hospital</w:t>
        <w:tab/>
        <w:tab/>
        <w:tab/>
        <w:t>7/92-6/95</w:t>
      </w:r>
    </w:p>
    <w:p>
      <w:pPr>
        <w:pStyle w:val="Normal"/>
        <w:rPr/>
      </w:pPr>
      <w:r>
        <w:rPr/>
        <w:tab/>
        <w:tab/>
        <w:tab/>
        <w:tab/>
        <w:tab/>
        <w:t>Dermatology and Cutaneous Surgery</w:t>
      </w:r>
    </w:p>
    <w:p>
      <w:pPr>
        <w:pStyle w:val="Normal"/>
        <w:ind w:left="2880" w:firstLine="720"/>
        <w:rPr/>
      </w:pPr>
      <w:r>
        <w:rPr/>
        <w:t>Residency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URE/CER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edical License, #ME 0056604, Florida</w:t>
        <w:tab/>
        <w:tab/>
        <w:tab/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plomate of the National Board of Medical Examiners</w:t>
        <w:tab/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plomate American Board of Pediatrics</w:t>
        <w:tab/>
        <w:tab/>
        <w:tab/>
        <w:t>199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Fellow of the American Academy of Pediatrics</w:t>
        <w:tab/>
        <w:tab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merican Board of Dermatology, Dermatology</w:t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ellow of the American Academy of Dermatology</w:t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merican Board of Dermatology, Pediatric Dermatology</w:t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 AND AWARDS:</w:t>
      </w:r>
    </w:p>
    <w:p>
      <w:pPr>
        <w:pStyle w:val="Normal"/>
        <w:tabs>
          <w:tab w:val="clear" w:pos="720"/>
          <w:tab w:val="left" w:pos="2970" w:leader="none"/>
          <w:tab w:val="left" w:pos="7560" w:leader="none"/>
        </w:tabs>
        <w:rPr/>
      </w:pPr>
      <w:r>
        <w:rPr/>
        <w:tab/>
        <w:tab/>
        <w:tab/>
        <w:tab/>
        <w:t>Henry King Stanford Merit Scholarship</w:t>
        <w:tab/>
        <w:t xml:space="preserve">  1979-83</w:t>
        <w:tab/>
        <w:t xml:space="preserve">       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University of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President’s Honor Roll, University of Miami</w:t>
        <w:tab/>
        <w:t xml:space="preserve">         1979-83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Golden Key National Honor Society</w:t>
        <w:tab/>
        <w:tab/>
        <w:tab/>
        <w:t>1981</w:t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Phi Kappa Phi Honor Society</w:t>
        <w:tab/>
        <w:tab/>
        <w:tab/>
        <w:tab/>
        <w:t>198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Alpha Epsilon Delta</w:t>
        <w:tab/>
        <w:tab/>
        <w:tab/>
        <w:tab/>
        <w:tab/>
        <w:t>198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remedical Honor Societ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Summa Cum Laude, University of Miami</w:t>
        <w:tab/>
        <w:tab/>
        <w:tab/>
        <w:t>1983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Thomas Brown McClelland Trust</w:t>
        <w:tab/>
        <w:tab/>
        <w:tab/>
        <w:t xml:space="preserve">         1978-89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erit Scholarship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Rotary Club of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Janet M. Glasgow Memorial</w:t>
        <w:tab/>
        <w:tab/>
        <w:tab/>
        <w:tab/>
        <w:t>198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Achievement Citation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American Medical Women’s Associatio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Alpha Omega Alpha Medical Honor Society</w:t>
        <w:tab/>
        <w:tab/>
        <w:t>1988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The Warren W. Quillian Award</w:t>
        <w:tab/>
        <w:tab/>
        <w:tab/>
        <w:tab/>
        <w:t>198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for excellence in pediatrics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The Florida Pediatric Societ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Outstanding Achievement in </w:t>
        <w:tab/>
        <w:tab/>
        <w:tab/>
        <w:tab/>
        <w:t>1992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Dermatology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 School of Medicine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partment of Dermatology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ivision of Pediatric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PROFESSIONAL SOCIETY MEMBERSHIPS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American Academy of Pediatrics</w:t>
        <w:tab/>
        <w:tab/>
        <w:tab/>
        <w:tab/>
        <w:t>1988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American Medical Association</w:t>
        <w:tab/>
        <w:tab/>
        <w:tab/>
        <w:tab/>
        <w:t>1988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Society for Pediatric Dermatology</w:t>
        <w:tab/>
        <w:tab/>
        <w:tab/>
        <w:tab/>
        <w:t>1992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American Academy of Dermatology</w:t>
        <w:tab/>
        <w:tab/>
        <w:tab/>
        <w:t>1992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uban Inter-American Society for Dermatology</w:t>
        <w:tab/>
        <w:tab/>
        <w:t>1994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American Society for Dermatologic Surgery</w:t>
        <w:tab/>
        <w:tab/>
        <w:t>1995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Greater Miami Pediatric Society</w:t>
        <w:tab/>
        <w:tab/>
        <w:tab/>
        <w:tab/>
        <w:t>1995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>
          <w:lang w:val="en-US" w:eastAsia="en-US"/>
        </w:rPr>
      </w:pPr>
      <w:r>
        <w:rPr/>
        <w:tab/>
        <w:t>Cuban Pediatric Society</w:t>
        <w:tab/>
        <w:tab/>
        <w:tab/>
        <w:tab/>
        <w:tab/>
        <w:t>1995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University of Miami Alumni Association</w:t>
        <w:tab/>
        <w:tab/>
        <w:tab/>
        <w:t>1995→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 Dermatology Society</w:t>
        <w:tab/>
        <w:tab/>
        <w:tab/>
        <w:tab/>
        <w:t>1999→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Florida Dermatology Association</w:t>
        <w:tab/>
        <w:tab/>
        <w:tab/>
        <w:tab/>
        <w:t>1999→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Dermatology Foundation Leaders’ Society</w:t>
        <w:tab/>
        <w:tab/>
        <w:tab/>
        <w:t>2007→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Florida Society of Dermatologic Surgeons</w:t>
        <w:tab/>
        <w:tab/>
        <w:tab/>
        <w:t>2009→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COMMUNITY AWARDS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South Florida Magazine Top Doctors</w:t>
        <w:tab/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 Metro Magazine Top Doctors</w:t>
        <w:tab/>
        <w:tab/>
        <w:tab/>
        <w:t>199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 Metro Magazine Top Doctors</w:t>
        <w:tab/>
        <w:tab/>
        <w:tab/>
        <w:t>2000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Guide to Top Doctors</w:t>
        <w:tab/>
        <w:tab/>
        <w:tab/>
        <w:tab/>
        <w:tab/>
        <w:t>2000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ertificate of Appreciation</w:t>
        <w:tab/>
        <w:tab/>
        <w:tab/>
        <w:tab/>
        <w:t xml:space="preserve">2001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-Dade County Office of the Mayo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The Kid’s Crown Award – Best Children’s Skin Care</w:t>
        <w:tab/>
        <w:t>200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South Florida Parenting Magazin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South Florida Super Doctor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ity and Shore Magazine Sep/Oct</w:t>
        <w:tab/>
        <w:tab/>
        <w:tab/>
        <w:tab/>
        <w:t>201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b/>
        </w:rPr>
        <w:tab/>
        <w:t>Top 10% Dermatologist in the regio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b/>
        </w:rPr>
        <w:tab/>
        <w:t>US News and World Report, Nov.</w:t>
      </w:r>
      <w:r>
        <w:rPr/>
        <w:tab/>
        <w:t xml:space="preserve">                             201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TEACHING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Gross Anatomy Teaching Assistant,</w:t>
        <w:tab/>
        <w:tab/>
        <w:tab/>
        <w:t>198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h.D. to M.D. Program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 School of Medicin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Gross Anatomy Teaching Assistant,</w:t>
        <w:tab/>
        <w:tab/>
        <w:tab/>
        <w:t>198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Freshman Medical Students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 School of Medicine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enior Resident &amp; Fellow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Pediatric Dermatology Clinic,</w:t>
        <w:tab/>
        <w:tab/>
        <w:tab/>
        <w:t xml:space="preserve">     1991-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rmatology Residents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Residents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 Miami/Jackson Memorial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Director of Pediatric Dermatology</w:t>
        <w:tab/>
        <w:tab/>
        <w:tab/>
        <w:t xml:space="preserve">       9/93-2/94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(While L.A. Schachner, M.D. was on sabbatical.  Thi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was not a faculty appointment.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/Jackson Memorial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Nova South Eastern Dermatology Residents</w:t>
        <w:tab/>
        <w:t xml:space="preserve">       2008</w:t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irector, Pediatric Dermatology Clerkship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AAD Women’s Mentorship Program</w:t>
        <w:tab/>
        <w:t xml:space="preserve">                     200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ento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linical Pediatric Dermatology Rotation  MCH                200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entor for High School, University and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edical student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linical Clerkship for Nurse Practitioners  MCH               200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Dermatology (Mentor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Palm Beach Center for Graduate Medical Education</w:t>
        <w:tab/>
        <w:t xml:space="preserve">        2009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Columbia Hospitals D. O. 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rmatology Program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Dermatology Rotation for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Residents  (Mentor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Nova  Southeastern University </w:t>
        <w:tab/>
        <w:tab/>
        <w:tab/>
        <w:t xml:space="preserve">             2010</w:t>
        <w:tab/>
        <w:tab/>
        <w:tab/>
        <w:t>College of Osteopathic Medicin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Clinical Assistant Professo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partment of Internal Medicin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ivision of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PA-C Programs</w:t>
        <w:tab/>
        <w:tab/>
        <w:tab/>
        <w:tab/>
        <w:tab/>
        <w:t xml:space="preserve">              2010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 Dade Community College (Mentor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Nova University (Mentor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edical Schools</w:t>
        <w:tab/>
        <w:tab/>
        <w:tab/>
        <w:tab/>
        <w:tab/>
        <w:t xml:space="preserve">              2010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University of Miami, Miller School of Medicine (Mentor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Florida International University (Mentor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American Medical Student Association</w:t>
        <w:tab/>
        <w:tab/>
        <w:t xml:space="preserve">              201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University of Miami (Physician-shadowing program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University of Miami, Florida Gamma Chapter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Pre-Med Shadowing                                                                 2011</w:t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FACULTY APPOINTMENTS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Director, Division of Dermatology</w:t>
        <w:tab/>
        <w:tab/>
        <w:tab/>
        <w:tab/>
        <w:t>1995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hildren’s Skin Center, P.A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Director, Laser Center</w:t>
        <w:tab/>
        <w:tab/>
        <w:tab/>
        <w:tab/>
        <w:tab/>
        <w:t>1995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hildren’s Skin Center, P.A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Director, Photo-therapy Unit</w:t>
        <w:tab/>
        <w:tab/>
        <w:tab/>
        <w:tab/>
        <w:t>1995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hildren’s Skin Center, P.A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linical Instructor</w:t>
        <w:tab/>
        <w:tab/>
        <w:tab/>
        <w:tab/>
        <w:tab/>
        <w:t>1995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University of Miami School of Medicin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Department of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Voluntary Assistant Professor of Dermatology &amp;</w:t>
        <w:tab/>
        <w:tab/>
        <w:t>2003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utaneous Surgery, University of Miami School of Medicin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Director, Fellowship  Training Program</w:t>
        <w:tab/>
        <w:tab/>
        <w:tab/>
        <w:t>1996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Pediatric Dermatology, Children’s Skin Center, P.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Fellow:  Dr. Giovanna Ciocca</w:t>
        <w:tab/>
        <w:tab/>
        <w:tab/>
        <w:tab/>
        <w:t>2006-07</w:t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Associate Professor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Nova South Eastern University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                                                           </w:t>
      </w:r>
      <w:r>
        <w:rPr/>
        <w:t>Director Pediatric Dermatology Rotatio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For Dermatology Residency Program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Director:  Dr. Skopit</w:t>
        <w:tab/>
        <w:tab/>
        <w:tab/>
        <w:tab/>
        <w:tab/>
        <w:t>200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Director 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The International Birthmark Institute (TIBI)</w:t>
        <w:tab/>
        <w:t xml:space="preserve">  </w:t>
        <w:tab/>
        <w:t>2009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EDITOR:</w:t>
        <w:tab/>
        <w:t>Section Clinical Dermatology</w:t>
        <w:tab/>
        <w:tab/>
        <w:tab/>
        <w:tab/>
        <w:t>1998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ab/>
        <w:t>International Pediatrics Journ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Proceedings Society for Pediatric  </w:t>
        <w:tab/>
        <w:tab/>
        <w:tab/>
        <w:t xml:space="preserve">      1997→1999</w:t>
        <w:tab/>
        <w:tab/>
        <w:t xml:space="preserve">Society for Pediatric Dermatology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Annual Meeting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COMMITTEES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Laser Surgery Credentialing Sub-Committee     </w:t>
        <w:tab/>
        <w:tab/>
        <w:t>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Utilization Review Committee            </w:t>
        <w:tab/>
        <w:t xml:space="preserve">       </w:t>
        <w:tab/>
        <w:t xml:space="preserve">      1995-199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International Steering Committee</w:t>
        <w:tab/>
        <w:tab/>
        <w:tab/>
        <w:tab/>
        <w:t>199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Operating Room Committee</w:t>
        <w:tab/>
        <w:tab/>
        <w:tab/>
        <w:tab/>
        <w:t>199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edical Staff Procedure Review Committee</w:t>
        <w:tab/>
        <w:tab/>
        <w:t>199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Head, Proceedings Subcommittee   </w:t>
        <w:tab/>
        <w:tab/>
        <w:t xml:space="preserve">   1997</w:t>
      </w:r>
      <w:r>
        <w:rPr>
          <w:rFonts w:eastAsia="Symbol" w:cs="Symbol" w:ascii="Symbol" w:hAnsi="Symbol"/>
        </w:rPr>
        <w:t></w:t>
      </w:r>
      <w:r>
        <w:rPr/>
        <w:t>1999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Society for Pediatric Dermatology </w:t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International Pediatrics Journal Editorial Committee</w:t>
        <w:tab/>
        <w:tab/>
        <w:t>199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GRANTS:</w:t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American Academy of Dermatology</w:t>
        <w:tab/>
        <w:tab/>
        <w:tab/>
        <w:t>1994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Women’s Dermatological Societ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entorship Grant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CLERKSHIPS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utaneous Laser Surgery Training Clerkship</w:t>
        <w:tab/>
        <w:t xml:space="preserve"> </w:t>
        <w:tab/>
        <w:t xml:space="preserve">1994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entor: Roy Geronemus, M.D. , New York Cit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(1 week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Cutaneous Laser Surgery Training Clerkship            </w:t>
        <w:tab/>
        <w:tab/>
        <w:t>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entor: Roy Geronemus, M.D., New York Cit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(1 week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utaneous Laser Surgery Training Clerkship</w:t>
        <w:tab/>
        <w:tab/>
        <w:t>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entor: O.T. Tan, M.D., Bosto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(1 day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utaneous Surgery and Laser Surgery Training Clerkship</w:t>
        <w:tab/>
        <w:t>199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entor: Roy Geronemus, M.D., New York Cit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(1 week)</w:t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NATIONAL CONFERENCES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Topical Therapy in Pediatric Dermatology”</w:t>
        <w:tab/>
        <w:tab/>
        <w:t>1992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irector:  Duarte AM, Co-Director:  Hurwitz 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Live Patient Workshop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asters of Pediatric Meeting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partment of Pediatric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Topical Therapy in Pediatric Dermatology”</w:t>
        <w:tab/>
        <w:tab/>
        <w:t>1993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  <w:r>
        <w:rPr>
          <w:lang w:val="pt-BR"/>
        </w:rPr>
        <w:t>Director:  Duarte AM, Co-Director:  Esterly 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lang w:val="pt-BR"/>
        </w:rPr>
        <w:tab/>
        <w:tab/>
      </w:r>
      <w:r>
        <w:rPr/>
        <w:t>Live Patient Workshop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asters of Pediatric Meeting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partment of Pediatric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rimary Cutaneous Ki-1 (CD30)+</w:t>
        <w:tab/>
        <w:tab/>
        <w:tab/>
        <w:t>1993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 xml:space="preserve">Anaplastic Large Cell Lymphoma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in Childhood”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American Academy of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Gross and Microscopic Sessio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Washington, D.C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Topical Therapy in Pediatric Dermatology”</w:t>
        <w:tab/>
        <w:tab/>
        <w:t>1994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irector:  Duarte AM, Co-Director:  Hansen 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Live Patient Workshop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asters of Pediatric Meeting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partment of Pediatric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Cases in Search of Diagnosis”</w:t>
        <w:tab/>
        <w:tab/>
        <w:tab/>
        <w:tab/>
        <w:t>1994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 xml:space="preserve">Chronic Erythema Multiforme due to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Herpes Simplex Viru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ociety for Pediatric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Hilton Head, South Carolin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Topical Therapy in Pediatric Dermatology”</w:t>
        <w:tab/>
        <w:tab/>
        <w:t>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irector:  Duarte AM, Co-Director:  Paller 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Live Patient Workshop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asters of Pediatric Meeting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partment of Pediatric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Follow-up Cases in Search of a Diagnosis”</w:t>
        <w:tab/>
        <w:tab/>
        <w:t>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Chronic Herpes Simplex Virus Infectio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anifesting Clinically as a Gyrate Erythem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and Histologically as Erythema Multiforme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American Academy of Dermatology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re AAD Society for Pediatric Dermatology Meeting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New Orleans, Louisan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Common Diagnosis in Pediatric Dermatology”</w:t>
        <w:tab/>
        <w:tab/>
        <w:t>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eptimo Curso Interamerciano de Pediatria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an Salvador, El Salvado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ediatric Dermatology Hands on Workshop &amp; Symposium”</w:t>
        <w:tab/>
        <w:t>199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31st Pediatric Post Graduate Course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Course Director:  Ana M. Duarte, M.D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, Florid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0"/>
        <w:rPr/>
      </w:pPr>
      <w:r>
        <w:rPr/>
        <w:t>“</w:t>
      </w:r>
      <w:r>
        <w:rPr/>
        <w:t>Pediatric Dermatology Hands on Workshop &amp; Symposium”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32nd Pediatric Post Graduate Course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Course Director:  Ana M. Duarte, M.D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, Florid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What’s New in Pediatric Dermatology”</w:t>
        <w:tab/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  <w:r>
        <w:rPr>
          <w:lang w:val="es-ES"/>
        </w:rPr>
        <w:t>Panama City, Panama</w:t>
      </w:r>
    </w:p>
    <w:p>
      <w:pPr>
        <w:pStyle w:val="Normal"/>
        <w:tabs>
          <w:tab w:val="clear" w:pos="720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lang w:val="es-ES"/>
        </w:rPr>
      </w:pPr>
      <w:r>
        <w:rPr>
          <w:lang w:val="es-ES"/>
        </w:rPr>
        <w:tab/>
        <w:t>“Actualizacion en la Dermatologia”</w:t>
        <w:tab/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lang w:val="es-ES"/>
        </w:rPr>
        <w:tab/>
        <w:tab/>
        <w:t>Conferencia Centro Medico Las Americas</w:t>
      </w:r>
    </w:p>
    <w:p>
      <w:pPr>
        <w:pStyle w:val="Normal"/>
        <w:tabs>
          <w:tab w:val="clear" w:pos="720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>Merida, Yucatan,  Mexico</w:t>
      </w:r>
    </w:p>
    <w:p>
      <w:pPr>
        <w:pStyle w:val="Normal"/>
        <w:tabs>
          <w:tab w:val="clear" w:pos="720"/>
          <w:tab w:val="left" w:pos="29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lang w:val="es-ES"/>
        </w:rPr>
        <w:tab/>
      </w:r>
      <w:r>
        <w:rPr/>
        <w:t>“Pediatric Dermatology Hands-On Workshop &amp; Symposium”1998</w:t>
        <w:tab/>
        <w:tab/>
        <w:tab/>
        <w:t>33</w:t>
      </w:r>
      <w:r>
        <w:rPr>
          <w:vertAlign w:val="superscript"/>
        </w:rPr>
        <w:t>rd</w:t>
      </w:r>
      <w:r>
        <w:rPr/>
        <w:t xml:space="preserve"> Pediatric Post Graduate Course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Course Director:  Ana M. Duarte, M.D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 xml:space="preserve">Miami, Florida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“Pre-American Academy of Dermatology-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Society for Pediatric Dermatology Meeting</w:t>
        <w:tab/>
        <w:t>“</w:t>
        <w:tab/>
        <w:tab/>
        <w:t>199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Host:  Larry Schachner, M.D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  <w:r>
        <w:rPr>
          <w:lang w:val="pt-BR"/>
        </w:rPr>
        <w:t>Co-Host:  Ana M. Duarte, M.D.</w:t>
      </w:r>
    </w:p>
    <w:p>
      <w:pPr>
        <w:pStyle w:val="Normal"/>
        <w:tabs>
          <w:tab w:val="clear" w:pos="720"/>
          <w:tab w:val="left" w:pos="2970" w:leader="none"/>
        </w:tabs>
        <w:rPr>
          <w:lang w:val="pt-BR"/>
        </w:rPr>
      </w:pPr>
      <w:r>
        <w:rPr>
          <w:lang w:val="pt-BR"/>
        </w:rPr>
        <w:tab/>
        <w:tab/>
        <w:t>Orlando, Florida</w:t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>
          <w:lang w:val="pt-BR"/>
        </w:rPr>
        <w:tab/>
        <w:tab/>
      </w:r>
      <w:r>
        <w:rPr/>
        <w:t>“Pediatric Dermatology: Board Review”</w:t>
        <w:tab/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Post Graduate Course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heraton Bal Harbour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Pediatric Dermatology: Update”</w:t>
        <w:tab/>
        <w:tab/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Lasers in Pediatric Dermatology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ymposium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Post Graduate Course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heraton Bal Harbor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cne: Update”</w:t>
        <w:tab/>
        <w:tab/>
        <w:tab/>
        <w:tab/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Post Graduate Course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heraton Bal Harbo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Laser surgery in Pediatric Dermatology”</w:t>
        <w:tab/>
        <w:tab/>
        <w:tab/>
        <w:t>1999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  <w:r>
        <w:rPr>
          <w:lang w:val="es-ES"/>
        </w:rPr>
        <w:t>Local Pediatricians</w:t>
      </w:r>
    </w:p>
    <w:p>
      <w:pPr>
        <w:pStyle w:val="Normal"/>
        <w:tabs>
          <w:tab w:val="clear" w:pos="720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>San Juan, Puerto Rico</w:t>
      </w:r>
    </w:p>
    <w:p>
      <w:pPr>
        <w:pStyle w:val="Normal"/>
        <w:tabs>
          <w:tab w:val="clear" w:pos="720"/>
          <w:tab w:val="left" w:pos="29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lang w:val="es-ES"/>
        </w:rPr>
        <w:tab/>
      </w:r>
      <w:r>
        <w:rPr/>
        <w:t>“Atopic Dermatitis in Children” Update and review</w:t>
        <w:tab/>
        <w:tab/>
        <w:t>1999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 xml:space="preserve">Sponsored by AMPRO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ayaguez, Puerto Rico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Board Review – Moderator Post-graduate course</w:t>
        <w:tab/>
        <w:tab/>
        <w:t>2000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Dermatology Symposium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heraton Bal Harbo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ediatric Dermatology Update”</w:t>
        <w:tab/>
        <w:tab/>
        <w:tab/>
        <w:tab/>
        <w:t>2000</w:t>
        <w:tab/>
        <w:tab/>
        <w:tab/>
        <w:t>Asociacion Nicaraguensa de Pediatria</w:t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anagua,  Nicaragu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Cutaneous Laser Surgery in Pediatric Dermatology”</w:t>
        <w:tab/>
        <w:t>200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ost-graduate cours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heraton Bal Harbo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ediatric Dermatology Potpourri”</w:t>
        <w:tab/>
        <w:tab/>
        <w:tab/>
        <w:t>200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rmatology Symposium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Director Dermatology Symposium”</w:t>
        <w:tab/>
        <w:tab/>
        <w:tab/>
        <w:t>200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 xml:space="preserve">Guest Speakers:  Dr. Teresita Laude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ab/>
        <w:tab/>
        <w:t>Dr. Leonard Krys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Director Dermatology Symposium”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 xml:space="preserve">Guest Speakers:  Drs. Aurora Badia,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Janice Lima-Maribona and Anthon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ancini</w:t>
        <w:tab/>
        <w:tab/>
        <w:tab/>
        <w:tab/>
        <w:tab/>
        <w:tab/>
        <w:t>2002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heraton Bal Harbo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What’s New in Pediatric Dermatology”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irector Dermatology Symposium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 xml:space="preserve">Guest Speakers:  Drs. Moise Levy,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 xml:space="preserve">Neil Prose, Susan Sanders, and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Anthony Mancini</w:t>
        <w:tab/>
        <w:tab/>
        <w:tab/>
        <w:tab/>
        <w:tab/>
        <w:t>2003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heraton Bal Harbo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Dermatology Workshop”</w:t>
        <w:tab/>
        <w:tab/>
        <w:tab/>
        <w:tab/>
        <w:t>2004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Introductio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Guest Speakers:  Janice Lima-Maribona DO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  <w:r>
        <w:rPr>
          <w:lang w:val="pt-BR"/>
        </w:rPr>
        <w:t>Anais Badia DO, Cecilia Duarte-Estupinan PA-C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lang w:val="pt-BR"/>
        </w:rPr>
        <w:tab/>
        <w:tab/>
      </w:r>
      <w:r>
        <w:rPr/>
        <w:t>Sheraton Bal Harbo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ediatric  Dermatology Update”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peake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American Academy of Pediatric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outh Carolina Chapte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Asheville, N.C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ediatric Dermatology Visual Diagnoses”</w:t>
        <w:tab/>
        <w:tab/>
        <w:t xml:space="preserve">              200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41</w:t>
      </w:r>
      <w:r>
        <w:rPr>
          <w:vertAlign w:val="superscript"/>
        </w:rPr>
        <w:t>st</w:t>
      </w:r>
      <w:r>
        <w:rPr/>
        <w:t xml:space="preserve"> Post Graduate Cours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. Facult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Cutaneous Stigmata in Children”</w:t>
        <w:tab/>
        <w:tab/>
        <w:tab/>
        <w:tab/>
        <w:t>200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 PPGC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Intercontinental Hotel,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ediatric Dermatology Unlimited for the Pediatrician”</w:t>
        <w:tab/>
        <w:t>200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Chairma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 PPGC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Intercontinental Hotel,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Acne Update: Pediatric Dermatology Workshop”</w:t>
        <w:tab/>
        <w:tab/>
        <w:t>200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 PPGC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Intercontinental Hotel,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ediatric Melanoma”</w:t>
        <w:tab/>
        <w:tab/>
        <w:tab/>
        <w:tab/>
        <w:tab/>
        <w:t>200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 of M Dept. of Dermatology, 5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  <w:r>
        <w:rPr>
          <w:lang w:val="es-ES"/>
        </w:rPr>
        <w:t>University of Miami, Miami</w:t>
      </w:r>
    </w:p>
    <w:p>
      <w:pPr>
        <w:pStyle w:val="Normal"/>
        <w:tabs>
          <w:tab w:val="clear" w:pos="720"/>
          <w:tab w:val="left" w:pos="29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970" w:leader="none"/>
        </w:tabs>
        <w:rPr>
          <w:lang w:val="es-ES"/>
        </w:rPr>
      </w:pPr>
      <w:r>
        <w:rPr>
          <w:lang w:val="es-ES"/>
        </w:rPr>
        <w:tab/>
        <w:t>“Pediatric Dermatology Visual Diagnosis”</w:t>
        <w:tab/>
        <w:tab/>
        <w:tab/>
        <w:t>2008</w:t>
      </w:r>
    </w:p>
    <w:p>
      <w:pPr>
        <w:pStyle w:val="Normal"/>
        <w:tabs>
          <w:tab w:val="clear" w:pos="720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>Sociedad Puertorriqueña de Pediatria</w:t>
      </w:r>
    </w:p>
    <w:p>
      <w:pPr>
        <w:pStyle w:val="Normal"/>
        <w:tabs>
          <w:tab w:val="clear" w:pos="720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>San Juan, Puerto Rico</w:t>
      </w:r>
    </w:p>
    <w:p>
      <w:pPr>
        <w:pStyle w:val="Normal"/>
        <w:tabs>
          <w:tab w:val="clear" w:pos="720"/>
          <w:tab w:val="left" w:pos="29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970" w:leader="none"/>
        </w:tabs>
        <w:rPr>
          <w:lang w:val="es-ES"/>
        </w:rPr>
      </w:pPr>
      <w:r>
        <w:rPr>
          <w:lang w:val="es-ES"/>
        </w:rPr>
        <w:tab/>
        <w:t>“Acne Review”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lang w:val="es-ES"/>
        </w:rPr>
        <w:tab/>
      </w:r>
      <w:r>
        <w:rPr/>
        <w:t>“Common Pediatric Dermatoses”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Interesting Cases in Pediatric Dermatology”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Hemangiomas Diagnosis and Treatment”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 Post Graduate Cours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Dermatology Symposium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Course Director</w:t>
        <w:tab/>
        <w:tab/>
        <w:tab/>
        <w:tab/>
        <w:tab/>
        <w:t>2009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Vascular Birthmarks”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45</w:t>
      </w:r>
      <w:r>
        <w:rPr>
          <w:vertAlign w:val="superscript"/>
        </w:rPr>
        <w:t>th</w:t>
      </w:r>
      <w:r>
        <w:rPr/>
        <w:t xml:space="preserve"> Annual PPGC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, Miami</w:t>
        <w:tab/>
        <w:t>(Feb.)</w:t>
        <w:tab/>
        <w:tab/>
        <w:t>2010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Co Chair Pre ADD SPD meeting with Dr. L. Schachne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AAD, Miami  (March)</w:t>
        <w:tab/>
        <w:tab/>
        <w:tab/>
        <w:tab/>
        <w:t>2010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“Cases of the Year:  Deficiency of Inerleukin 1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  <w:r>
        <w:rPr>
          <w:lang w:val="pt-BR"/>
        </w:rPr>
        <w:t>Receptor Antagonist”  G. Ciocca, R. Rivas Chaco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lang w:val="pt-BR"/>
        </w:rPr>
        <w:tab/>
        <w:tab/>
      </w:r>
      <w:r>
        <w:rPr/>
        <w:t>C. Shnulberger, A. M. Duarte (March)</w:t>
        <w:tab/>
        <w:tab/>
        <w:t>2010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Dermatology Symposium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“Latest Laser and Other Techniques” A. M. Duart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“Acne” Aurora Badia, DO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  <w:r>
        <w:rPr>
          <w:lang w:val="pt-BR"/>
        </w:rPr>
        <w:t>“Atopic Dermatitis” Mirta Caminero, MD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lang w:val="pt-BR"/>
        </w:rPr>
        <w:tab/>
        <w:tab/>
      </w:r>
      <w:r>
        <w:rPr/>
        <w:t xml:space="preserve">“Skin Infections and Rashes” Andleeb Usmani, DO </w:t>
      </w:r>
    </w:p>
    <w:p>
      <w:pPr>
        <w:pStyle w:val="Normal"/>
        <w:tabs>
          <w:tab w:val="clear" w:pos="720"/>
          <w:tab w:val="left" w:pos="2970" w:leader="none"/>
        </w:tabs>
        <w:rPr>
          <w:lang w:val="pt-BR"/>
        </w:rPr>
      </w:pPr>
      <w:r>
        <w:rPr/>
        <w:tab/>
        <w:tab/>
      </w:r>
      <w:r>
        <w:rPr>
          <w:lang w:val="pt-BR"/>
        </w:rPr>
        <w:t>“Vascular Malformations” Maria Cordisco, MD</w:t>
        <w:br/>
        <w:tab/>
        <w:tab/>
        <w:t>“Birthmarks” Giovanna Ciocca, MD</w:t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lang w:val="pt-BR"/>
        </w:rPr>
        <w:tab/>
        <w:tab/>
      </w:r>
      <w:r>
        <w:rPr/>
        <w:t>Miami Children’s Hospital, Post Graduate Course</w:t>
        <w:tab/>
        <w:t>201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Pediatrics Post Graduate Cours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oderator and Director of Dermatology Symposium</w:t>
        <w:tab/>
        <w:t>2012</w:t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LOCAL CONFERENCES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Wound Healing and Diabetes Mellitus”</w:t>
        <w:tab/>
        <w:tab/>
        <w:tab/>
        <w:t>1988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rmatology Research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Neonatal Vesiculo-Bullous Disorders”</w:t>
        <w:tab/>
        <w:tab/>
        <w:tab/>
        <w:t>1990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Residents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Vascular Reactions”</w:t>
        <w:tab/>
        <w:tab/>
        <w:tab/>
        <w:tab/>
        <w:tab/>
        <w:t>199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Residents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Cutis Marmorata Telangiesctatica Congenita”</w:t>
        <w:tab/>
        <w:tab/>
        <w:t>199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Grand Rounds, Department of Pediatric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“The Cutaneous Manifestations </w:t>
        <w:tab/>
        <w:tab/>
        <w:tab/>
        <w:tab/>
        <w:t>199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of Tuberous Sclerosis”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Grand Rounds, Department of Pediatrics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Common Diagnoses in Pediatric Dermatology”</w:t>
        <w:tab/>
        <w:tab/>
        <w:t>199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Jackson Memorial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Community Clinic Pediatrician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Vesicular Bullous and Pustular Dermatoses</w:t>
        <w:tab/>
        <w:tab/>
        <w:t>199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in the Neonate”</w:t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 xml:space="preserve">University of Miami, Department of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rmatology Fellow’s Research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Diaper Dermatitis”</w:t>
        <w:tab/>
        <w:tab/>
        <w:tab/>
        <w:tab/>
        <w:tab/>
        <w:t>1991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, Department of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rmatology Fellow’s Research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An Overview of Neonatal Dermatology”</w:t>
        <w:tab/>
        <w:tab/>
        <w:tab/>
        <w:t>1992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Board Review Jackson Memorial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Neonatology Fellow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The Safety and Efficacy of Naftifine Cream</w:t>
        <w:tab/>
        <w:tab/>
        <w:t>1992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in the Treatment of Diaper Dermatitis”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Residents Day University of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partment of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Esoinophilic Pustular Folliculitis in</w:t>
        <w:tab/>
        <w:tab/>
        <w:tab/>
        <w:t>1993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Infants and Children”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partment of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&amp; Cutaneous Surger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ediatric Dermatology”</w:t>
        <w:tab/>
        <w:tab/>
        <w:tab/>
        <w:tab/>
        <w:tab/>
        <w:t>1993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Board Review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Jackson Memorial Hospital/University of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partment of Pediatric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odophyllin:  Resin of Podophyllum”</w:t>
        <w:tab/>
        <w:tab/>
        <w:tab/>
        <w:t>1993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Chairman and Residents meeting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Jackson Memorial Hospital/ University of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partment of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Acne Update”</w:t>
        <w:tab/>
        <w:tab/>
        <w:tab/>
        <w:tab/>
        <w:tab/>
        <w:tab/>
        <w:t>1993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Care Network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Community Pediatrician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Jackson Memorial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Management of Acne Patients”</w:t>
        <w:tab/>
        <w:tab/>
        <w:tab/>
        <w:tab/>
        <w:t>1993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Residents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Jackson Memorial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ediatric Dermatology”</w:t>
        <w:tab/>
        <w:tab/>
        <w:tab/>
        <w:tab/>
        <w:tab/>
        <w:t>1994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Board Review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Jackson Memorial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Kodachrome Conference</w:t>
        <w:tab/>
        <w:tab/>
        <w:tab/>
        <w:tab/>
        <w:tab/>
        <w:t>1994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Residents, Department of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April and Ma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Monthly Pediatric Dermatology Teaching Conference</w:t>
        <w:tab/>
        <w:t>1994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rmatology Resident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Jackson Memorial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Gallop Rounds:  Cutaneous Aspergillosis</w:t>
        <w:tab/>
        <w:tab/>
        <w:tab/>
        <w:t>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Herpetic Whitlow &amp; Sporotrichosi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rmatology Resident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Jackson Memorial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ediatric Dermatology”</w:t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Board Review Committe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Residents, Department of Pediatric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Jackson Memorial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Cutaneous Manifestations of Tuberous Sclerosis”</w:t>
        <w:tab/>
        <w:tab/>
        <w:t>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T.S. Foundatio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Atopic Dermatitis”</w:t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Residents, Department of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Noon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A Randomized Double Blind Study Comparing</w:t>
        <w:tab/>
        <w:tab/>
        <w:t>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Zineryt Lotion vs Erythromycin 4% Lotion in th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Topical Treatment of Acne”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Celia and Samuel Resnik Memori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Residents Day , Department of Dermatology</w:t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University of Miam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Atopic Dermatitis”</w:t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Nursing Staff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Dermatology Case Presentations”</w:t>
        <w:tab/>
        <w:tab/>
        <w:tab/>
        <w:tab/>
        <w:t>1996</w:t>
        <w:tab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Grand Round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Atopic Dermatitis”</w:t>
        <w:tab/>
        <w:tab/>
        <w:tab/>
        <w:tab/>
        <w:tab/>
        <w:t>199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outh Florida Allergist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Le Festiv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, Florid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ediatric Dermatology”</w:t>
        <w:tab/>
        <w:tab/>
        <w:tab/>
        <w:tab/>
        <w:tab/>
        <w:t>199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Westwood Squibb Speaker Program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Norman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, Florid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Toxic Dermatoses”</w:t>
        <w:tab/>
        <w:tab/>
        <w:tab/>
        <w:tab/>
        <w:tab/>
        <w:t>199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Emergency Room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General Pediatric Dermatology”</w:t>
        <w:tab/>
        <w:tab/>
        <w:tab/>
        <w:tab/>
        <w:t>199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 xml:space="preserve">Resident’s Conference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Contact Dermatitis”</w:t>
        <w:tab/>
        <w:tab/>
        <w:tab/>
        <w:tab/>
        <w:tab/>
        <w:t>199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Allergy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Atopic Dermatitis”</w:t>
        <w:tab/>
        <w:tab/>
        <w:tab/>
        <w:tab/>
        <w:tab/>
        <w:t>199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 </w:t>
        <w:tab/>
        <w:t>Allergy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General Pediatric Dermatology”</w:t>
        <w:tab/>
        <w:tab/>
        <w:tab/>
        <w:tab/>
        <w:t>199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t. Joseph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Tampa , Florid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Dermatology Case Presentations”</w:t>
        <w:tab/>
        <w:tab/>
        <w:tab/>
        <w:tab/>
        <w:t>1996</w:t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Grand Round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Acne”</w:t>
        <w:tab/>
        <w:tab/>
        <w:tab/>
        <w:tab/>
        <w:tab/>
        <w:tab/>
        <w:tab/>
        <w:t>1996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Resident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Treatment of Vascular Lesions”</w:t>
        <w:tab/>
        <w:tab/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ediatric Resident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General Pediatric Dermatology”</w:t>
        <w:tab/>
        <w:tab/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Westwood Squibb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peaker of Program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Radisson Hote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Orlando, Florid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Common Dermatoses In School Aged Children”</w:t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Preventive Medicine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Nevi, Their Diagnosis and Management”</w:t>
        <w:tab/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Resident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The Skin As a Vital Organ, The Practice of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 xml:space="preserve">   Pediatric Dermatology”</w:t>
        <w:tab/>
        <w:tab/>
        <w:tab/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Nursing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Neurocutaneous Syndromes”</w:t>
        <w:tab/>
        <w:tab/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18th Annual Child Neurology Conferenc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Sclerosing Conditions in Childhood”</w:t>
        <w:tab/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UNY, Brookly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Grand Rounds, Dermatology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Brooklyn, New York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Pediatric Dermatology:  A Review”</w:t>
        <w:tab/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SUNY, Brookly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Grand Rounds, Dermatolog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Brooklyn, New York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Clinical Management of Acne”</w:t>
        <w:tab/>
        <w:tab/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Community Dermatologist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Tutti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 xml:space="preserve"> Coral Gables, Florida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“Review of Oral Pathology”</w:t>
        <w:tab/>
        <w:tab/>
        <w:tab/>
        <w:tab/>
        <w:t>1997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Department of Dentistr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>Miami Children’s Hospital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Corticosteroid Uses &amp; Abuses”</w:t>
        <w:tab/>
        <w:tab/>
        <w:tab/>
        <w:tab/>
        <w:t>1997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 xml:space="preserve">Allergy Conference 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Miami Children’s Hospital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Pediatric Dermatology”</w:t>
        <w:tab/>
        <w:tab/>
        <w:tab/>
        <w:tab/>
        <w:tab/>
        <w:t>1998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Board Review Course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heraton Bal Harbor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dvances in Pediatric Dermatology”</w:t>
        <w:tab/>
        <w:tab/>
        <w:tab/>
        <w:t>1998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Grand Rounds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Miami Children’s Hospital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Epidermal Nevus Syndrome”</w:t>
        <w:tab/>
        <w:tab/>
        <w:tab/>
        <w:tab/>
        <w:t>1998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 xml:space="preserve">Case Presentation 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Chief of Staff Rounds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</w:r>
      <w:r>
        <w:rPr>
          <w:lang w:val="es-ES"/>
        </w:rPr>
        <w:t>Miami Children’s Hospital</w:t>
        <w:tab/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>“Actualización en Dermatología Pediátrica”</w:t>
        <w:tab/>
        <w:tab/>
        <w:t>1998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>
          <w:lang w:val="es-ES"/>
        </w:rPr>
        <w:tab/>
        <w:tab/>
        <w:tab/>
      </w:r>
      <w:r>
        <w:rPr/>
        <w:t>Seminario Latinoamericano</w:t>
      </w:r>
    </w:p>
    <w:p>
      <w:pPr>
        <w:pStyle w:val="Normal"/>
        <w:tabs>
          <w:tab w:val="left" w:pos="720" w:leader="none"/>
          <w:tab w:val="left" w:pos="2970" w:leader="none"/>
        </w:tabs>
        <w:ind w:left="720" w:hanging="0"/>
        <w:rPr/>
      </w:pPr>
      <w:r>
        <w:rPr/>
        <w:tab/>
        <w:tab/>
        <w:t>Miami Children’s Hospital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 Atopic Dermatitis: Review and Update”</w:t>
        <w:tab/>
        <w:tab/>
        <w:tab/>
        <w:t>1998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Annual Allergy Conference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Miami Children’s Hospital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cne Vulgaris: Etiology, Pathogenisis &amp; Treatment”</w:t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 xml:space="preserve">Pediatric Residents 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Miami Children’s Hospital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Management of Hemangiomas”</w:t>
        <w:tab/>
        <w:tab/>
        <w:tab/>
        <w:tab/>
        <w:t>1999</w:t>
        <w:br/>
        <w:tab/>
        <w:tab/>
        <w:tab/>
        <w:t xml:space="preserve">Case presentation 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Chief of Staff rounds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 xml:space="preserve">Miami Children’s Hospital 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topic Dermatitis &amp; Urticaria”</w:t>
        <w:tab/>
        <w:tab/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chering Corporation - Speaker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Christy’s Restaurant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topic Dermatitis &amp; Urticaria</w:t>
        <w:tab/>
        <w:t>“</w:t>
        <w:tab/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chering Corporation - Speaker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 xml:space="preserve">La Bussola 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topic Dermatitis Uses of Topical Steroids”</w:t>
        <w:tab/>
        <w:tab/>
        <w:t>1999</w:t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ponsored by Glaxo - Speaker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Community Pediatricians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Ruth Chris Steakhouse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topic Dermatitis uses of Topical Steroids”</w:t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ponsored by Glaxo - Speaker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Community Pediatricians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mith &amp; Wolensky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topic Dermatitis uses of Topical Steroids”</w:t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ponsored by Glaxo - Speaker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Community Pediatricians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Ft. Lauderdale, Florida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Pediatric Dermatology Update”</w:t>
        <w:tab/>
        <w:tab/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Palm Beach Dermatology Society - Speaker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West Palm Beach, Florida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Board Review</w:t>
        <w:tab/>
        <w:t xml:space="preserve">                            </w:t>
        <w:tab/>
        <w:tab/>
        <w:tab/>
        <w:tab/>
        <w:t>2000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 xml:space="preserve">Sheraton Bal Harbour </w:t>
        <w:tab/>
        <w:tab/>
        <w:tab/>
        <w:tab/>
        <w:tab/>
        <w:tab/>
        <w:tab/>
        <w:tab/>
        <w:t>Miami, Florida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Moderator for Post Graduate Course</w:t>
        <w:tab/>
        <w:tab/>
        <w:tab/>
        <w:t>2000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 xml:space="preserve">Sheraton Bal Harbour 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Miami, Florida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Pediatric Dermatology Symposium”</w:t>
        <w:tab/>
        <w:tab/>
        <w:tab/>
        <w:t>2000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 xml:space="preserve">Sheraton Bal Harbour 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Miami, Florida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 xml:space="preserve">“Atopic Dermatitis &amp; Acne” </w:t>
        <w:tab/>
        <w:tab/>
        <w:tab/>
        <w:tab/>
        <w:t>2000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 xml:space="preserve"> </w:t>
        <w:tab/>
        <w:t>Sponsored by Galderma - Speaker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Tampa, Florida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</w:r>
      <w:r>
        <w:rPr>
          <w:lang w:val="es-ES"/>
        </w:rPr>
        <w:t>“Pediatric Dermatology Potpourri”</w:t>
        <w:tab/>
        <w:tab/>
        <w:tab/>
        <w:t>2000</w:t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ab/>
        <w:t>Asociacion Medica de Puerto Rico - Speaker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>
          <w:lang w:val="es-ES"/>
        </w:rPr>
        <w:tab/>
        <w:tab/>
        <w:tab/>
        <w:t>Puerto Rico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>“Pediatric Dermatology Visual Diagnosis”</w:t>
        <w:tab/>
        <w:tab/>
        <w:tab/>
        <w:t>2000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>
          <w:lang w:val="es-ES"/>
        </w:rPr>
        <w:tab/>
        <w:tab/>
        <w:tab/>
        <w:t>Asociacion Medica de Puerto Rico  - Speaker</w:t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ab/>
        <w:t>Puerto Rico</w:t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>“Pediatric Dermatology Update &amp; Review”</w:t>
        <w:tab/>
        <w:tab/>
        <w:tab/>
        <w:t>2000</w:t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ab/>
        <w:t>Asociacion Medica de Puerto Rico - Speaker</w:t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ab/>
        <w:t xml:space="preserve"> Puerto Rico</w:t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>“Acne Update”</w:t>
        <w:tab/>
        <w:tab/>
        <w:tab/>
        <w:tab/>
        <w:tab/>
        <w:tab/>
        <w:t>2000</w:t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ab/>
        <w:tab/>
        <w:tab/>
        <w:t>Pediatric Residents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>
          <w:lang w:val="es-ES"/>
        </w:rPr>
        <w:tab/>
        <w:tab/>
        <w:tab/>
      </w:r>
      <w:r>
        <w:rPr/>
        <w:t>Miami Children’s Hospital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cne Update”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 xml:space="preserve">Jacksonville Dermatology Society </w:t>
        <w:tab/>
        <w:tab/>
        <w:tab/>
        <w:t>2000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Amelia Island, Florida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ponsored by Galderma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New Therapies in the Treatment of Atopic Dermatitis”</w:t>
        <w:tab/>
        <w:t>2001</w:t>
        <w:tab/>
        <w:tab/>
        <w:tab/>
        <w:tab/>
        <w:t>Dermatology Visiting Faculty Program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Coral Gables, Florida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ponsored by Fujisawa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Eczema: New Options, New Hope”</w:t>
        <w:tab/>
        <w:tab/>
        <w:tab/>
        <w:t>2001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ponsored by Fujisawa - Speaker</w:t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topic Dermatitis Update”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ponsored by Ferndale – Speaker</w:t>
        <w:tab/>
        <w:tab/>
        <w:tab/>
        <w:t>2001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topic Dermatology”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ponsored by Dermick – Speaker</w:t>
        <w:tab/>
        <w:tab/>
        <w:tab/>
        <w:t>2001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What’s New in Atopic Dermatitis?”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ponsored by Novartis – Speaker</w:t>
        <w:tab/>
        <w:tab/>
        <w:tab/>
        <w:t>2002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dvances in the Treatment of Atopic Dermatitis”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ponsored by Novartis – Speaker</w:t>
        <w:tab/>
        <w:tab/>
        <w:tab/>
        <w:t>2002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Management of Acne, Focus on the Adolescent”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Sponsored by Stiefel - Speaker</w:t>
        <w:tab/>
        <w:tab/>
        <w:tab/>
        <w:t>2003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ab/>
        <w:tab/>
        <w:t>NCN, Novartis Consultant Round Table - Facilitator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>Novartis</w:t>
        <w:tab/>
        <w:tab/>
        <w:tab/>
        <w:tab/>
        <w:tab/>
        <w:tab/>
        <w:t>2003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cne” MCH Residents</w:t>
        <w:tab/>
        <w:tab/>
        <w:tab/>
        <w:tab/>
        <w:tab/>
        <w:t>2005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Atopic Dermatitis” MCH Residents</w:t>
        <w:tab/>
        <w:tab/>
        <w:tab/>
        <w:t>2005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Vascular Lesions” MCH Residents</w:t>
        <w:tab/>
        <w:tab/>
        <w:tab/>
        <w:t>2005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“Defective Interleukin 1 Receptor Antagonist Deficiency”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>Grand Rounds, MCH</w:t>
        <w:tab/>
        <w:tab/>
        <w:tab/>
        <w:tab/>
        <w:tab/>
        <w:t>2010</w:t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RESEARCH: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1.</w:t>
        <w:tab/>
      </w:r>
      <w:r>
        <w:rPr>
          <w:b/>
        </w:rPr>
        <w:t>Duarte AM</w:t>
      </w:r>
      <w:r>
        <w:rPr/>
        <w:t>, Mertz PM, et. al. Wound healing and diabetes mellitus.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 xml:space="preserve">        </w:t>
      </w:r>
      <w:r>
        <w:rPr/>
        <w:tab/>
        <w:t>University of Miami Department of Dermatology. 1988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2.</w:t>
        <w:tab/>
      </w:r>
      <w:r>
        <w:rPr>
          <w:b/>
        </w:rPr>
        <w:t>Duarte AM</w:t>
      </w:r>
      <w:r>
        <w:rPr/>
        <w:t>, Penneys NS, Leonardi C. Occult Herpes Simplex and Human Papillomavirus Study.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>University of Miami Department of Dermatology.  1990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0" w:leader="none"/>
        </w:tabs>
        <w:rPr/>
      </w:pPr>
      <w:r>
        <w:rPr>
          <w:b/>
        </w:rPr>
        <w:t>Duarte AM</w:t>
      </w:r>
      <w:r>
        <w:rPr/>
        <w:t>, Leonardi C. Human Papillomavirus and squamous cell carcinoma of the hands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>and fingers.  University of Miami Department of Dermatology.  1990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4.</w:t>
        <w:tab/>
      </w:r>
      <w:r>
        <w:rPr>
          <w:b/>
        </w:rPr>
        <w:t>Duarte AM</w:t>
      </w:r>
      <w:r>
        <w:rPr/>
        <w:t>, Schachner LA. Safety and Efficacy of Naftifine Cream 1% in the Treatment of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>Diaper Dermatitis.  1991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5.</w:t>
        <w:tab/>
        <w:t xml:space="preserve">Leonardi C, </w:t>
      </w:r>
      <w:r>
        <w:rPr>
          <w:b/>
        </w:rPr>
        <w:t>Duarte AM</w:t>
      </w:r>
      <w:r>
        <w:rPr/>
        <w:t>, Schachner LA. Pilot parallel comparison trial of RS-10025-002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 xml:space="preserve">gel 2.5% and its vehicle for treating comedonal acne vulgaris.  University of Miami 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>Department of Dermatology.  1991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6.</w:t>
        <w:tab/>
        <w:t xml:space="preserve">Pruksachat-Kunakorn C, </w:t>
      </w:r>
      <w:r>
        <w:rPr>
          <w:b/>
        </w:rPr>
        <w:t>Duarte AM</w:t>
      </w:r>
      <w:r>
        <w:rPr/>
        <w:t>, Schachner LA. Neonatal dermatoses:  A prevalence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>survey.  University of Miami Department of Dermatology.  1992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7.</w:t>
        <w:tab/>
        <w:t xml:space="preserve">Pruksachat-Kunakorn C, </w:t>
      </w:r>
      <w:r>
        <w:rPr>
          <w:b/>
        </w:rPr>
        <w:t>Duarte AM</w:t>
      </w:r>
      <w:r>
        <w:rPr/>
        <w:t>, Schachner LA.Survery of a pediatric dermatology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>clinic.  University of Miami Department of Dermatology.   1992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970" w:leader="none"/>
        </w:tabs>
        <w:rPr/>
      </w:pPr>
      <w:r>
        <w:rPr>
          <w:b/>
        </w:rPr>
        <w:tab/>
        <w:t>Duarte AM</w:t>
      </w:r>
      <w:r>
        <w:rPr/>
        <w:t xml:space="preserve">, Schachner LA.  Evaluator blind, multicenter comparison study of once daily 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>Elocon cream .1% and twice daily Cutivate cream in pediatric patients with atopic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>dermatitis.  1992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9.</w:t>
        <w:tab/>
      </w:r>
      <w:r>
        <w:rPr>
          <w:b/>
        </w:rPr>
        <w:t>Duarte AM</w:t>
      </w:r>
      <w:r>
        <w:rPr/>
        <w:t xml:space="preserve">, Schachner LA.  A double blind, parallel group study of the efficacy and safety 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>of BMS 181161 (Calcipotriene) a vitamin D3 analogue ointment .005% versus its vehicle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>in the treatment of plaque psoriasis in a pediatric population.  1992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10.</w:t>
        <w:tab/>
      </w:r>
      <w:r>
        <w:rPr>
          <w:b/>
        </w:rPr>
        <w:t>Duarte AM</w:t>
      </w:r>
      <w:r>
        <w:rPr/>
        <w:t>, Schachner LA.  A randomized double blind, parallel study of the efficacy and safety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>of sodium fusidate (Fucidin) ointment versus its vehicle in the treatment of impetigo.  1992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11.          Schachner L.A. </w:t>
      </w:r>
      <w:r>
        <w:rPr>
          <w:b/>
        </w:rPr>
        <w:t xml:space="preserve">Duarte AM, </w:t>
      </w:r>
      <w:r>
        <w:rPr/>
        <w:t xml:space="preserve">Cleary T, A randomized, double blind study comparing Zineryt     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               </w:t>
      </w:r>
      <w:r>
        <w:rPr/>
        <w:t>(erythromycin 4% and zinc acetate 1.2%% lotion) and erythromycin 4% lotion without zinc</w:t>
      </w:r>
    </w:p>
    <w:p>
      <w:pPr>
        <w:pStyle w:val="Normal"/>
        <w:rPr/>
      </w:pPr>
      <w:r>
        <w:rPr/>
        <w:t xml:space="preserve">                </w:t>
      </w:r>
      <w:r>
        <w:rPr/>
        <w:t>in the topical treatment of moderate to severe acne vulgaris.  1992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12.</w:t>
        <w:tab/>
      </w:r>
      <w:r>
        <w:rPr>
          <w:b/>
        </w:rPr>
        <w:t xml:space="preserve">Duarte AM, </w:t>
      </w:r>
      <w:r>
        <w:rPr/>
        <w:t xml:space="preserve">Harkins J, Schachner L, Field T. Massage therapy effects on children with atopic </w:t>
        <w:tab/>
        <w:tab/>
        <w:tab/>
        <w:t>dermatitis.  199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3.</w:t>
        <w:tab/>
      </w:r>
      <w:r>
        <w:rPr>
          <w:b/>
        </w:rPr>
        <w:t xml:space="preserve">Duarte AM, </w:t>
      </w:r>
      <w:r>
        <w:rPr/>
        <w:t xml:space="preserve"> Field T, Massage Therapy effects on pediatric psoriasis.  1994 Touch Research </w:t>
        <w:tab/>
        <w:t>Institute, Department of Pediatrics, Department of Derma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   </w:t>
      </w:r>
      <w:r>
        <w:rPr>
          <w:b/>
        </w:rPr>
        <w:t xml:space="preserve">Duarte AM, </w:t>
      </w:r>
      <w:r>
        <w:rPr/>
        <w:t xml:space="preserve"> Schachner LA. Safety and efficacy of EMLA cream as an analgesic in the     </w:t>
        <w:tab/>
        <w:t>treatment of molluscum contagiosum in children.  19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uarte AM, </w:t>
      </w:r>
      <w:r>
        <w:rPr/>
        <w:t xml:space="preserve"> Schachner LA.  The psychosocial effects of dermatological conditions on pediatric                       patients.  Department of Psychiatry, Department of Pediatrics &amp; Department of Dermatology, University of Miami School of Medicine.  19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uarte AM</w:t>
      </w:r>
      <w:r>
        <w:rPr/>
        <w:t>, Principal Investigator.  A pilot, randomized, investigator blinded study of Protopic (Tacrolimus) ointment vs.  Elidel (Pimicrolimus) cream in Pediatric Patients with Mild Atopic Dermatitis.  Protocol 20-02-006. 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uarte AM</w:t>
      </w:r>
      <w:r>
        <w:rPr/>
        <w:t>, Principal Investigator.  A pilot, randomized, investigator blinded study of Protopic (Tacrolimus) ointment vs. Elidel (Pimicrolimus) cream in Pediatric Patients with Moderate to Severe Atopic Dermatitis.  Protocol 20-02=005.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uarte AM</w:t>
      </w:r>
      <w:r>
        <w:rPr/>
        <w:t>, Principal Investigator.  Findings in Atopic Children with Eczema (Face) Study.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uarte AM, </w:t>
      </w:r>
      <w:r>
        <w:rPr/>
        <w:t>Principal Investigator</w:t>
      </w:r>
      <w:r>
        <w:rPr>
          <w:b/>
        </w:rPr>
        <w:t xml:space="preserve">.  </w:t>
      </w:r>
      <w:r>
        <w:rPr/>
        <w:t>A Multicenter, Community Based Open Label Trial to Assess the Efficacy, Safety and Tolerability of Metro Gel (Metronidazole Topical Gel) 0.75% in the treatment of mild to moderately severe papulopustular rosacea.  Protocol GL 1 04 SPR 0204001. 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uarte AM, </w:t>
      </w:r>
      <w:r>
        <w:rPr/>
        <w:t>Principal Investigator.  Phase III Vehicle-Controlled Double Blind Study to Assess the Safety and Efficacy of IMIquimod Cream 5% for the treatment of MC in Pediatric Subjects. Protocol IMIQ03.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uarte, AM, </w:t>
      </w:r>
      <w:r>
        <w:rPr/>
        <w:t>Principal Investigator.  A 5-year multicenter, open-label parallel group, randomized study to demonstrate the short and long term safety of Elidel cream 1% in the treatment of mild to moderate atopic dermatitis in infants (3-12 mo of age). Protocol CASM981C2306. 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uarte, AM</w:t>
      </w:r>
      <w:r>
        <w:rPr/>
        <w:t>, Principal Investigator.   A randomized, investigator blinded, active, controlled, parallel-group study to compare the efficacy and safety of 6-week treatment with Terbinafine new pediatric formulation vs. 6 wks. treatment with Griseofulvin pediatric suspension on children with Tinea Capitis. Protocol CSFO 327C2302. 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uarte, AM, </w:t>
      </w:r>
      <w:r>
        <w:rPr/>
        <w:t xml:space="preserve">Principal Investigator.  A Phase 3, randomized, double-blind study comparing twice daily Tacrolimus cream 0.03% vs. cream vehicle in the treatment of atopic dermatitis in pediatric subjects.  Protocol 03-0-183.  2004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uarte, AM, </w:t>
      </w:r>
      <w:r>
        <w:rPr/>
        <w:t>Principal Investigator.  A randomized, double-blind, placebo controlled, two period wash-in clinical trial, designed to determine the effectiveness of Doxycycline Monohydrated Modified-Release Capsules administered once daily as a maintenance therapy in the treatment of Acne.  Protocol COL100 ACNE201.  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uarte, AM, </w:t>
      </w:r>
      <w:r>
        <w:rPr/>
        <w:t>Principal Investigator.  A randomized, double-blind Placebo-Controlled Clinical Trial to Evaluate the Effects of COL3 (Metastat) 10 mg. capsules administered once daily for the treatment of rosacea.  Protocol COL3-204. 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uarte, AM, </w:t>
      </w:r>
      <w:r>
        <w:rPr/>
        <w:t>Principal Investigator,</w:t>
      </w:r>
      <w:r>
        <w:rPr>
          <w:b/>
        </w:rPr>
        <w:t xml:space="preserve"> </w:t>
      </w:r>
      <w:r>
        <w:rPr/>
        <w:t>Price C., Connelly E., L. Schachner.  Retrospective Review of Propanolol in the Treatment of Infantile Hemangiomas.  2010-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uarte, AM</w:t>
      </w:r>
      <w:r>
        <w:rPr/>
        <w:t>, Principal Investigator,</w:t>
      </w:r>
      <w:r>
        <w:rPr>
          <w:b/>
        </w:rPr>
        <w:t xml:space="preserve"> </w:t>
      </w:r>
      <w:r>
        <w:rPr/>
        <w:t>Double-blind Multicenter Safety and Efficacy Study of Propranolol in the Treatment of Infantile Hemangiomas.  Sponsor Pierre Fabre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uarte, AM, </w:t>
      </w:r>
      <w:r>
        <w:rPr/>
        <w:t>Principal Investigator</w:t>
      </w:r>
      <w:r>
        <w:rPr>
          <w:b/>
        </w:rPr>
        <w:t>, A</w:t>
      </w:r>
      <w:r>
        <w:rPr/>
        <w:t>PPLES Study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ED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Arti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lauvelt A, </w:t>
      </w:r>
      <w:r>
        <w:rPr>
          <w:b/>
        </w:rPr>
        <w:t xml:space="preserve">Duarte AM, </w:t>
      </w:r>
      <w:r>
        <w:rPr/>
        <w:t xml:space="preserve">Schachner LA. Pool palms.  </w:t>
      </w:r>
      <w:r>
        <w:rPr>
          <w:i/>
        </w:rPr>
        <w:t>Journal of the American Academy of Dermatology</w:t>
      </w:r>
      <w:r>
        <w:rPr/>
        <w:t>. 1992; 27: 1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lauvelt A, </w:t>
      </w:r>
      <w:r>
        <w:rPr>
          <w:b/>
        </w:rPr>
        <w:t xml:space="preserve">Duarte AM, </w:t>
      </w:r>
      <w:r>
        <w:rPr/>
        <w:t xml:space="preserve"> Schachner LA. Human papillomavirus type 6 infection involving cutaneous nongenital sites.  </w:t>
      </w:r>
      <w:r>
        <w:rPr>
          <w:i/>
        </w:rPr>
        <w:t>Journal of the American Academy of Dermatology</w:t>
      </w:r>
      <w:r>
        <w:rPr/>
        <w:t>. 1992; 27: 876-87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uksachatkunakorn C, </w:t>
      </w:r>
      <w:r>
        <w:rPr>
          <w:b/>
        </w:rPr>
        <w:t xml:space="preserve">Duarte AM, </w:t>
      </w:r>
      <w:r>
        <w:rPr/>
        <w:t>Schachner LA. Scabies: how to find and stop the itch.</w:t>
      </w:r>
    </w:p>
    <w:p>
      <w:pPr>
        <w:pStyle w:val="Normal"/>
        <w:ind w:firstLine="360"/>
        <w:jc w:val="both"/>
        <w:rPr/>
      </w:pPr>
      <w:r>
        <w:rPr>
          <w:i/>
        </w:rPr>
        <w:t>Postgraduate Medicine</w:t>
      </w:r>
      <w:r>
        <w:rPr/>
        <w:t>. 1992; 91: 2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ister L, </w:t>
      </w:r>
      <w:r>
        <w:rPr>
          <w:b/>
        </w:rPr>
        <w:t xml:space="preserve">Duarte AM, </w:t>
      </w:r>
      <w:r>
        <w:rPr/>
        <w:t xml:space="preserve"> Perez J, Davis J, Schachner LA. Sezary syndrome in an 11-year-old girl. </w:t>
      </w:r>
      <w:r>
        <w:rPr>
          <w:i/>
        </w:rPr>
        <w:t>Journal of the American Academy of Dermatology</w:t>
      </w:r>
      <w:r>
        <w:rPr/>
        <w:t>. 1993; 28: 93-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Duarte AM, </w:t>
      </w:r>
      <w:r>
        <w:rPr/>
        <w:t xml:space="preserve">Kramer J, Yusk J, Paller A, Schachner LA.  Eosinophilic pustular folliculitis in infants and children.  </w:t>
      </w:r>
      <w:r>
        <w:rPr>
          <w:i/>
        </w:rPr>
        <w:t>American Journal of Diseases of  Children</w:t>
      </w:r>
      <w:r>
        <w:rPr/>
        <w:t>. 1993; 147: 197-200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Raphael SA, Murphy GF, Whitaker-Menezes D, Rivas-Chacon R, </w:t>
      </w:r>
      <w:r>
        <w:rPr>
          <w:b/>
        </w:rPr>
        <w:t xml:space="preserve"> Duarte AM, </w:t>
      </w:r>
      <w:r>
        <w:rPr/>
        <w:t>Schachner LA: Cell selectin and costimulatory molecule expression and definition of mononuclear cell  phenotype in the skin granulomas of a new family with familial granulomatosis.  (Submitted for Publication)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>Ioannides T, Djokic B, Schachner LA,</w:t>
      </w:r>
      <w:r>
        <w:rPr>
          <w:b/>
        </w:rPr>
        <w:t xml:space="preserve"> Duarte AM: </w:t>
      </w:r>
      <w:r>
        <w:rPr/>
        <w:t>A double blind vehicle controlled study of EMLA cream used as an anesthestic in the treatment of molluscum contagiosum. (Submitted for Publication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lang w:val="pt-BR"/>
        </w:rPr>
        <w:t xml:space="preserve">Badia A, </w:t>
      </w:r>
      <w:r>
        <w:rPr>
          <w:b/>
          <w:lang w:val="pt-BR"/>
        </w:rPr>
        <w:t>Duarte AM</w:t>
      </w:r>
      <w:r>
        <w:rPr>
          <w:lang w:val="pt-BR"/>
        </w:rPr>
        <w:t xml:space="preserve">. Cutis marmorata telangiectactic congenita. </w:t>
      </w:r>
      <w:r>
        <w:rPr>
          <w:i/>
        </w:rPr>
        <w:t>International Pediatrics</w:t>
      </w:r>
      <w:r>
        <w:rPr/>
        <w:t xml:space="preserve">. 1996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lang w:val="pt-BR"/>
        </w:rPr>
        <w:t>Valenzuela JR,</w:t>
      </w:r>
      <w:r>
        <w:rPr>
          <w:b/>
          <w:lang w:val="pt-BR"/>
        </w:rPr>
        <w:t xml:space="preserve"> Duarte AM</w:t>
      </w:r>
      <w:r>
        <w:rPr>
          <w:lang w:val="pt-BR"/>
        </w:rPr>
        <w:t xml:space="preserve">. Neurocutaneous syndromes. </w:t>
      </w:r>
      <w:r>
        <w:rPr>
          <w:i/>
        </w:rPr>
        <w:t>International Pediatrics</w:t>
      </w:r>
      <w:r>
        <w:rPr/>
        <w:t>. 1997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b/>
        </w:rPr>
        <w:t>Duarte AM</w:t>
      </w:r>
      <w:r>
        <w:rPr/>
        <w:t>, Pruksachatkunakorn C,  Schachner, LA. Disseminated juvenile xanthogranulomas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</w:t>
      </w:r>
      <w:r>
        <w:rPr>
          <w:i/>
        </w:rPr>
        <w:t>International Pediatrics</w:t>
      </w:r>
      <w:r>
        <w:rPr/>
        <w:t>. 1998; 13: 41-43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uarte AM</w:t>
      </w:r>
      <w:r>
        <w:rPr/>
        <w:t xml:space="preserve">, Pruksachatkunakorn C, Schachner, LA. Hemorrhagic cutis marmorata telangiectatic et congenita. </w:t>
      </w:r>
      <w:r>
        <w:rPr>
          <w:i/>
        </w:rPr>
        <w:t>International Pediatrics</w:t>
      </w:r>
      <w:r>
        <w:rPr/>
        <w:t xml:space="preserve">. 1998; 13: 106-108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</w:rPr>
        <w:t>Duarte AM</w:t>
      </w:r>
      <w:r>
        <w:rPr/>
        <w:t xml:space="preserve">, Pruksachatkunakorn C, Schachner, LA. A girl with IBIDS. </w:t>
      </w:r>
      <w:r>
        <w:rPr>
          <w:i/>
        </w:rPr>
        <w:t>International Pediatrics</w:t>
      </w:r>
      <w:r>
        <w:rPr/>
        <w:t xml:space="preserve">. 1998; 13: 174-176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</w:rPr>
        <w:t xml:space="preserve">Duarte AM, </w:t>
      </w:r>
      <w:r>
        <w:rPr/>
        <w:t xml:space="preserve">Perez JL, Blauvelt A, Schachner LA. Ki-1 (CD 30) Large cell anaplastic lymphoma in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childhood. </w:t>
      </w:r>
      <w:r>
        <w:rPr>
          <w:i/>
        </w:rPr>
        <w:t>International Pediatrics</w:t>
      </w:r>
      <w:r>
        <w:rPr/>
        <w:t xml:space="preserve">. 1998; 13: 232-234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 xml:space="preserve">Chulabhorn P., </w:t>
      </w:r>
      <w:r>
        <w:rPr>
          <w:b/>
        </w:rPr>
        <w:t>Duarte AM</w:t>
      </w:r>
      <w:r>
        <w:rPr/>
        <w:t xml:space="preserve">., Schachner L.A., Skin lesions in newborns. </w:t>
      </w:r>
      <w:r>
        <w:rPr>
          <w:i/>
        </w:rPr>
        <w:t>International Pediatrics</w:t>
      </w:r>
      <w:r>
        <w:rPr/>
        <w:t xml:space="preserve">. 1999; 14: 28-31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>Schachner LA</w:t>
      </w:r>
      <w:r>
        <w:rPr>
          <w:b/>
        </w:rPr>
        <w:t xml:space="preserve">, </w:t>
      </w:r>
      <w:r>
        <w:rPr/>
        <w:t xml:space="preserve">Field T, Hernandez-Rey M, </w:t>
      </w:r>
      <w:r>
        <w:rPr>
          <w:b/>
        </w:rPr>
        <w:t>Duarte AM</w:t>
      </w:r>
      <w:r>
        <w:rPr/>
        <w:t xml:space="preserve">, Krasnegor J. et al. Massage therapy effects on children with atopic dermatitis. </w:t>
      </w:r>
      <w:r>
        <w:rPr>
          <w:i/>
        </w:rPr>
        <w:t>Pediatric Dermatology</w:t>
      </w:r>
      <w:r>
        <w:rPr/>
        <w:t xml:space="preserve">. 1998; 15: 390-395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 xml:space="preserve">Rincon E, Baker Rodney, Iglesias, Antonio </w:t>
      </w:r>
      <w:r>
        <w:rPr>
          <w:b/>
        </w:rPr>
        <w:t>Duarte AM</w:t>
      </w:r>
      <w:r>
        <w:rPr/>
        <w:t xml:space="preserve">. CNS toxity after topical application of EMLA cream on a toddler with molluscum contagiosum. </w:t>
      </w:r>
      <w:r>
        <w:rPr>
          <w:i/>
        </w:rPr>
        <w:t>Pediatric Emergency Care</w:t>
      </w:r>
      <w:r>
        <w:rPr/>
        <w:t>. 2000; 16: 252-254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 xml:space="preserve">Ana M., </w:t>
      </w:r>
      <w:r>
        <w:rPr>
          <w:b/>
        </w:rPr>
        <w:t>Duarte AM</w:t>
      </w:r>
      <w:r>
        <w:rPr/>
        <w:t xml:space="preserve">., Management ulcerated hemangiomas in a child. </w:t>
      </w:r>
      <w:r>
        <w:rPr>
          <w:i/>
        </w:rPr>
        <w:t>International Pediatrics</w:t>
      </w:r>
      <w:r>
        <w:rPr/>
        <w:t xml:space="preserve">. 1999; 14: 160-162.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b/>
        </w:rPr>
        <w:t>Duarte AM</w:t>
      </w:r>
      <w:r>
        <w:rPr/>
        <w:t>:  Quality of Life Issues on Patients with Atopic Dermatitis</w:t>
      </w:r>
      <w:r>
        <w:rPr>
          <w:i/>
        </w:rPr>
        <w:t>, Skin and Age Journal</w:t>
      </w:r>
      <w:r>
        <w:rPr/>
        <w:t>. 2003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Santibanez-Gallerani Alberto, Marshall Deidre, </w:t>
      </w:r>
      <w:r>
        <w:rPr>
          <w:b/>
        </w:rPr>
        <w:t>Duarte AM</w:t>
      </w:r>
      <w:r>
        <w:rPr/>
        <w:t xml:space="preserve">, Melnick Steven, Thaller Seth. Should nevus sebaceus of jadassohn in children be excised, a study of 757 cases and literature review. </w:t>
      </w:r>
      <w:r>
        <w:rPr>
          <w:i/>
        </w:rPr>
        <w:t>Journal of Craniofacial Surgery</w:t>
      </w:r>
      <w:r>
        <w:rPr/>
        <w:t xml:space="preserve">. 2003; 14: 658-660.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Paller A.S., Antaya R., </w:t>
      </w:r>
      <w:r>
        <w:rPr>
          <w:b/>
        </w:rPr>
        <w:t>Duarte AM</w:t>
      </w:r>
      <w:r>
        <w:rPr/>
        <w:t xml:space="preserve">, Kirsner R., Schneider L. Tacrolimus ointment is more effective than pimecrolimus cream with a similar safety profile in pediatric patients with atopic dermatitis.  </w:t>
      </w:r>
      <w:r>
        <w:rPr>
          <w:i/>
        </w:rPr>
        <w:t>Pediatric Dermatology</w:t>
      </w:r>
      <w:r>
        <w:rPr/>
        <w:t xml:space="preserve">. 2004; 21: 810-822.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b/>
        </w:rPr>
        <w:t>Duarte AM</w:t>
      </w:r>
      <w:r>
        <w:rPr/>
        <w:t xml:space="preserve">, Caminero Mirta:  Harlequin Babies.  </w:t>
      </w:r>
      <w:r>
        <w:rPr>
          <w:i/>
        </w:rPr>
        <w:t>International Pediatrics</w:t>
      </w:r>
      <w:r>
        <w:rPr/>
        <w:t>/Vol. 20/No. 2/2005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b/>
        </w:rPr>
        <w:t>Duarte AM</w:t>
      </w:r>
      <w:r>
        <w:rPr/>
        <w:t>, Caminero Mirta:  Annular Skin Lesions in Childhood:  Five Common Entities.  International Pediatrics/Vol. 20/No. 2/2005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Cynthia J. Burk, Giovanna Ciocca, Candrice Heath, </w:t>
      </w:r>
      <w:r>
        <w:rPr>
          <w:b/>
        </w:rPr>
        <w:t>Duarte AM</w:t>
      </w:r>
      <w:r>
        <w:rPr/>
        <w:t xml:space="preserve">, Magdalene Dohil, Elizabeth Alvarez Connelly. Addison’s disease, diffuse skin, and mucosal hyperpigmentation with subtle “flu-like” symptoms – a report of two cases. </w:t>
      </w:r>
      <w:r>
        <w:rPr>
          <w:i/>
        </w:rPr>
        <w:t>Pediatric Dermatology</w:t>
      </w:r>
      <w:r>
        <w:rPr/>
        <w:t xml:space="preserve">. 2008; 25: 218-225. 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b/>
        </w:rPr>
        <w:t>Duarte AM</w:t>
      </w:r>
      <w:r>
        <w:rPr/>
        <w:t>, Menendez Roxanna:  Case Report:  Ulcerated Midfacial Segmental Hemangioma Treated with Surgery, Propanolol and Vascular Dye Laser.  (Pending submission)  JAOCD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b/>
        </w:rPr>
        <w:t>Duarte AM</w:t>
      </w:r>
      <w:r>
        <w:rPr/>
        <w:t>, Ciocca Giovanna, Rivas Chacon Rafael, Schnelbacher Charlotte:  Deficiency of Interleukin 1 Receptor Antagonist (DIRA) Responsive to Anakinra. Accepted  Pediatric Dermatology 2010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Menenedez Roxanna, </w:t>
      </w:r>
      <w:r>
        <w:rPr>
          <w:b/>
        </w:rPr>
        <w:t>Duarte AM</w:t>
      </w:r>
      <w:r>
        <w:rPr/>
        <w:t xml:space="preserve">, Ciocca Giovanna, Amjad Ibrahim, Allenby Janet.  Case Report:  Ulcerated Midfacial Segmental Hemangioma treated with surgery, propanolol and vascular dye laser.  </w:t>
      </w:r>
      <w:r>
        <w:rPr>
          <w:i/>
        </w:rPr>
        <w:t>JAOCD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Price Cynthia, Lattouf Carol, Valins Whitney, McLeod Michael, Baum Bertha, </w:t>
      </w:r>
      <w:r>
        <w:rPr>
          <w:b/>
        </w:rPr>
        <w:t>Duarte AM</w:t>
      </w:r>
      <w:r>
        <w:rPr/>
        <w:t>, Alvarez Connelly Elizabeth, Schachner Lawrence.  Propanolol vs. Corticosteroids  for Infantile Hemangiomas.    Accepted Archives Dermatology 2011.  Published online, August 15, 2011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Restrepo R., Palani R., Cervantes L. F., Altman N. R., </w:t>
      </w:r>
      <w:r>
        <w:rPr>
          <w:b/>
        </w:rPr>
        <w:t>Duarte AM</w:t>
      </w:r>
      <w:r>
        <w:rPr/>
        <w:t>.  Hemangiomas revisited:  the useful, the unusual and the new.  Published online 19 May 2011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 xml:space="preserve">Restrepo R., Palani R., Cervantes L. F., Altman N. R., </w:t>
      </w:r>
      <w:r>
        <w:rPr>
          <w:b/>
        </w:rPr>
        <w:t>Duarte AM</w:t>
      </w:r>
      <w:r>
        <w:rPr/>
        <w:t>, Amjad I.  Part 2.  Endangering  Hemangiomas and Treatment.  Published online 24 May, 2011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“</w:t>
      </w:r>
      <w:r>
        <w:rPr/>
        <w:t>Propranolol Tops Corticosteroids for Infantile Hemangiomas” published Family Practice News August 15, 2011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“</w:t>
      </w:r>
      <w:r>
        <w:rPr/>
        <w:t>Propranolov vs Corticosteroids for Infantile Hemangiomas” published Archives of Dermatology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360" w:hanging="0"/>
        <w:jc w:val="both"/>
        <w:rPr/>
      </w:pPr>
      <w:r>
        <w:rPr/>
        <w:t>August 15, 2011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“</w:t>
      </w:r>
      <w:r>
        <w:rPr/>
        <w:t xml:space="preserve">Beta-blocker associated with better outcomes in treatment of infantile vascular tumors” published 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360" w:hanging="0"/>
        <w:jc w:val="both"/>
        <w:rPr/>
      </w:pPr>
      <w:r>
        <w:rPr/>
        <w:t>EurekAlert! August 15, 2011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“</w:t>
      </w:r>
      <w:r>
        <w:rPr/>
        <w:t xml:space="preserve">Propranolol Trumps Corticosteroids in Treating Infantile Hemangiomas” published AAD  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360" w:hanging="0"/>
        <w:jc w:val="both"/>
        <w:rPr/>
      </w:pPr>
      <w:r>
        <w:rPr/>
        <w:t>Dermatology Daily  August 16, 2011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  <w:t>“</w:t>
      </w:r>
      <w:r>
        <w:rPr/>
        <w:t>Infantile Vascular Tumor Treatments More Successful When Using Beta-Blocker” published  Medical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360" w:hanging="0"/>
        <w:jc w:val="both"/>
        <w:rPr/>
      </w:pPr>
      <w:r>
        <w:rPr/>
        <w:t>News Today August 18, 2011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Beta-blocker associated with better outcomes in treatment of infantile vascular tumors” published</w:t>
      </w:r>
    </w:p>
    <w:p>
      <w:pPr>
        <w:pStyle w:val="Normal"/>
        <w:ind w:left="360" w:hanging="0"/>
        <w:jc w:val="both"/>
        <w:rPr/>
      </w:pPr>
      <w:r>
        <w:rPr/>
        <w:t>FirstScience News August 22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ER TO THE EDI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lauvelt A, </w:t>
      </w:r>
      <w:r>
        <w:rPr>
          <w:b/>
        </w:rPr>
        <w:t xml:space="preserve">Duarte AM, </w:t>
      </w:r>
      <w:r>
        <w:rPr/>
        <w:t xml:space="preserve"> Schachner LA. Reply Pool Palms. </w:t>
      </w:r>
      <w:r>
        <w:rPr>
          <w:i/>
        </w:rPr>
        <w:t>Journal of the American Academy of Dermatology</w:t>
      </w:r>
      <w:r>
        <w:rPr/>
        <w:t>. 1993; 28: 280-28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  <w:t>PROCEEDINGS  SOCIETY FOR PEDIATRIC DERMATOLOGY MEETING: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70" w:leader="none"/>
        </w:tabs>
        <w:jc w:val="both"/>
        <w:rPr/>
      </w:pPr>
      <w:r>
        <w:rPr/>
        <w:t>Dermatology Annual Meeting, Sun Valley, Idaho.             199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70" w:leader="none"/>
        </w:tabs>
        <w:jc w:val="both"/>
        <w:rPr/>
      </w:pPr>
      <w:r>
        <w:rPr/>
        <w:t>Dermatology Annual Meeting, Boston, Massachusetts.     199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70" w:leader="none"/>
        </w:tabs>
        <w:jc w:val="both"/>
        <w:rPr/>
      </w:pPr>
      <w:r>
        <w:rPr/>
        <w:t>Dermatology Annual Meeting, Thompson, Michigan.       1999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  <w:t>CD-ROM: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    </w:t>
        <w:tab/>
      </w:r>
      <w:r>
        <w:rPr>
          <w:b/>
        </w:rPr>
        <w:t xml:space="preserve">Duarte AM, </w:t>
      </w:r>
      <w:r>
        <w:rPr/>
        <w:t xml:space="preserve"> Primary cutaneous Ki-1 (CD30) + anaplastic large cell lymphoma in childhood.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>American Academy of Dermatology, Gross and Microscopic Session, Washington D.C., 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PT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>Duarte AM</w:t>
      </w:r>
      <w:r>
        <w:rPr/>
        <w:t xml:space="preserve">, Pruksachatkunakorn C, Schachner LA. Life threatening dermatoses in pediatric </w:t>
        <w:tab/>
        <w:t xml:space="preserve">dermatology. </w:t>
      </w:r>
      <w:r>
        <w:rPr>
          <w:i/>
        </w:rPr>
        <w:t>Advances in Dermatology</w:t>
      </w:r>
      <w:r>
        <w:rPr/>
        <w:t>. 1995; 10: 329-3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.          </w:t>
        <w:tab/>
      </w:r>
      <w:r>
        <w:rPr>
          <w:b/>
        </w:rPr>
        <w:t>Duarte AM</w:t>
      </w:r>
      <w:r>
        <w:rPr/>
        <w:t>.</w:t>
      </w:r>
      <w:r>
        <w:rPr>
          <w:b/>
        </w:rPr>
        <w:t xml:space="preserve"> </w:t>
      </w:r>
      <w:r>
        <w:rPr/>
        <w:t xml:space="preserve">Environmental Hazards. In: Schachner LA, Hansen R (Eds). </w:t>
      </w:r>
      <w:r>
        <w:rPr>
          <w:i/>
        </w:rPr>
        <w:t>Pediatric Dermatology</w:t>
      </w:r>
      <w:r>
        <w:rPr/>
        <w:t>.  Churchill Livingstone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Duarte AM</w:t>
      </w:r>
      <w:r>
        <w:rPr/>
        <w:t>.</w:t>
      </w:r>
      <w:r>
        <w:rPr>
          <w:b/>
        </w:rPr>
        <w:t xml:space="preserve"> </w:t>
      </w:r>
      <w:r>
        <w:rPr/>
        <w:t xml:space="preserve">Environmental skin injuries in children. </w:t>
      </w:r>
      <w:r>
        <w:rPr>
          <w:i/>
        </w:rPr>
        <w:t>Current Opinions in Pediatrics</w:t>
      </w:r>
      <w:r>
        <w:rPr/>
        <w:t>. 1995; 7: 423-4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  <w:r>
        <w:rPr>
          <w:b/>
        </w:rPr>
        <w:t>Duarte AM</w:t>
      </w:r>
      <w:r>
        <w:rPr/>
        <w:t>.</w:t>
      </w:r>
      <w:r>
        <w:rPr>
          <w:b/>
        </w:rPr>
        <w:t xml:space="preserve"> </w:t>
      </w:r>
      <w:r>
        <w:rPr/>
        <w:t xml:space="preserve">Schachner LA. Atopic dermatitis. </w:t>
      </w:r>
      <w:r>
        <w:rPr>
          <w:i/>
        </w:rPr>
        <w:t>Primary Pediatric Care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. Mosby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      </w:t>
      </w:r>
      <w:r>
        <w:rPr>
          <w:b/>
        </w:rPr>
        <w:t>Duarte AM</w:t>
      </w:r>
      <w:r>
        <w:rPr/>
        <w:t>.</w:t>
      </w:r>
      <w:r>
        <w:rPr>
          <w:b/>
        </w:rPr>
        <w:t xml:space="preserve"> </w:t>
      </w:r>
      <w:r>
        <w:rPr/>
        <w:t xml:space="preserve">Schachner LA. Seborrheic dermatitis. </w:t>
      </w:r>
      <w:r>
        <w:rPr>
          <w:i/>
        </w:rPr>
        <w:t>Primary Pediatric Care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. 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Mosby, 1994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      </w:t>
      </w:r>
      <w:r>
        <w:rPr>
          <w:b/>
        </w:rPr>
        <w:t>Duarte AM</w:t>
      </w:r>
      <w:r>
        <w:rPr/>
        <w:t xml:space="preserve">. The effects of the aquatic environment and water on the skin.  Resident     </w:t>
      </w:r>
    </w:p>
    <w:p>
      <w:pPr>
        <w:pStyle w:val="Normal"/>
        <w:ind w:firstLine="720"/>
        <w:jc w:val="both"/>
        <w:rPr/>
      </w:pPr>
      <w:r>
        <w:rPr/>
        <w:t>Pub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      </w:t>
      </w:r>
      <w:r>
        <w:rPr>
          <w:b/>
        </w:rPr>
        <w:t>Duarte AM</w:t>
      </w:r>
      <w:r>
        <w:rPr/>
        <w:t>.</w:t>
      </w:r>
      <w:r>
        <w:rPr>
          <w:b/>
        </w:rPr>
        <w:t xml:space="preserve"> </w:t>
      </w:r>
      <w:r>
        <w:rPr/>
        <w:t>Annular erythemas. Rook (In Pres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Duarte AM</w:t>
      </w:r>
      <w:r>
        <w:rPr/>
        <w:t xml:space="preserve">. Venomous animal diseases, physical injury and environmental hazards. In: Schachner and Hansen (Eds). </w:t>
      </w:r>
      <w:r>
        <w:rPr>
          <w:i/>
        </w:rPr>
        <w:t>Pediatric Dermatology.</w:t>
      </w:r>
      <w:r>
        <w:rPr/>
        <w:t xml:space="preserve"> Churchill Livingstone,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     </w:t>
        <w:tab/>
        <w:t>Duarte AM</w:t>
      </w:r>
      <w:r>
        <w:rPr/>
        <w:t>.</w:t>
      </w:r>
      <w:r>
        <w:rPr>
          <w:b/>
        </w:rPr>
        <w:t xml:space="preserve"> </w:t>
      </w:r>
      <w:r>
        <w:rPr/>
        <w:t xml:space="preserve">Environmental hazards. In: Schachner and Hansen (Eds) </w:t>
      </w:r>
      <w:r>
        <w:rPr>
          <w:i/>
        </w:rPr>
        <w:t>Pediatric Dermatology</w:t>
      </w:r>
      <w:r>
        <w:rPr/>
        <w:t>.</w:t>
        <w:tab/>
        <w:t>Churchill Livingstone, 2008. In Press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ABSTRAC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Duarte AM, </w:t>
      </w:r>
      <w:r>
        <w:rPr/>
        <w:t xml:space="preserve"> Schachner L. The Safety and Efficacy of Naftifine Cream in the Treatment of </w:t>
        <w:tab/>
        <w:t xml:space="preserve">Diaper Dermatitis. </w:t>
      </w:r>
      <w:r>
        <w:rPr>
          <w:i/>
        </w:rPr>
        <w:t>Pediatric Dermatology</w:t>
      </w:r>
      <w:r>
        <w:rPr/>
        <w:t>. 1992; 9:1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 xml:space="preserve">Duarte AM, </w:t>
      </w:r>
      <w:r>
        <w:rPr/>
        <w:t xml:space="preserve"> Pruksachatkunakorn C, Schachner L. Disseminated juvenile xanthogranulomas.  </w:t>
        <w:tab/>
      </w:r>
      <w:r>
        <w:rPr>
          <w:i/>
        </w:rPr>
        <w:t>Pediatric Dermatology</w:t>
      </w:r>
      <w:r>
        <w:rPr/>
        <w:t>. 1992; 9:2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 xml:space="preserve">Duarte AM, </w:t>
      </w:r>
      <w:r>
        <w:rPr/>
        <w:t xml:space="preserve"> Pruksachatkunakorn C, Schachner L. Cutis marmorata telangiectatica congenita </w:t>
        <w:tab/>
        <w:t>associated with extensive cutaneous hemorrhage</w:t>
      </w:r>
      <w:r>
        <w:rPr>
          <w:i/>
        </w:rPr>
        <w:t>. Pediatric Dermatology</w:t>
      </w:r>
      <w:r>
        <w:rPr/>
        <w:t>. 1992; 9:215.</w:t>
      </w:r>
    </w:p>
    <w:p>
      <w:pPr>
        <w:pStyle w:val="Normal"/>
        <w:tabs>
          <w:tab w:val="left" w:pos="720" w:leader="none"/>
          <w:tab w:val="left" w:pos="29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     </w:t>
      </w:r>
      <w:r>
        <w:rPr/>
        <w:t xml:space="preserve">Pruksachatkunakorn C, </w:t>
      </w:r>
      <w:r>
        <w:rPr>
          <w:b/>
        </w:rPr>
        <w:t xml:space="preserve">Duarte AM, </w:t>
      </w:r>
      <w:r>
        <w:rPr/>
        <w:t xml:space="preserve">Schachner L.  A girl with IBIDS. </w:t>
      </w:r>
      <w:r>
        <w:rPr>
          <w:i/>
        </w:rPr>
        <w:t>Pediatric Dermatology</w:t>
      </w:r>
      <w:r>
        <w:rPr/>
        <w:t xml:space="preserve">. </w:t>
        <w:tab/>
        <w:t>1992; 9:2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 xml:space="preserve">Pruksachatkunakorn C., </w:t>
      </w:r>
      <w:r>
        <w:rPr>
          <w:b/>
        </w:rPr>
        <w:t>Duarte AM</w:t>
      </w:r>
      <w:r>
        <w:rPr/>
        <w:t>,</w:t>
      </w:r>
      <w:r>
        <w:rPr>
          <w:b/>
        </w:rPr>
        <w:t xml:space="preserve"> </w:t>
      </w:r>
      <w:r>
        <w:rPr/>
        <w:t xml:space="preserve">Schachner L. The changing antibiotic sensitives of  staphylococcus aureus  isolated from skin and nares in children. </w:t>
      </w:r>
      <w:r>
        <w:rPr>
          <w:i/>
        </w:rPr>
        <w:t>Pediatric Dermatology</w:t>
      </w:r>
      <w:r>
        <w:rPr/>
        <w:t>. 1992; 9: 17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pt-BR"/>
        </w:rPr>
        <w:t xml:space="preserve">6.           Badavias EV, Pervais S, Jones K, Jordan L, Radha A, </w:t>
      </w:r>
      <w:r>
        <w:rPr>
          <w:b/>
          <w:lang w:val="pt-BR"/>
        </w:rPr>
        <w:t xml:space="preserve">Duarte AM, </w:t>
      </w:r>
      <w:r>
        <w:rPr>
          <w:lang w:val="pt-BR"/>
        </w:rPr>
        <w:t>Pruksachatkunakorn C,</w:t>
      </w:r>
    </w:p>
    <w:p>
      <w:pPr>
        <w:pStyle w:val="Normal"/>
        <w:jc w:val="both"/>
        <w:rPr/>
      </w:pPr>
      <w:r>
        <w:rPr>
          <w:lang w:val="pt-BR"/>
        </w:rPr>
        <w:t xml:space="preserve">              </w:t>
      </w:r>
      <w:r>
        <w:rPr/>
        <w:t>Schachner LA.  Studies of the hair shaft in monilethrix using thermographic analysis, digital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canning calorimetrics, X-ray diffraction and electron microscopy. </w:t>
      </w:r>
      <w:r>
        <w:rPr>
          <w:i/>
        </w:rPr>
        <w:t>American Academy of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Dermatology</w:t>
      </w:r>
      <w:r>
        <w:rPr/>
        <w:t>. San Francisco, California 1991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7.           Duarte AM, </w:t>
      </w:r>
      <w:r>
        <w:rPr/>
        <w:t xml:space="preserve"> Kramer J, Yusk J, Paller A, Schachner LA. Eosinophilic pustular folliculitis in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nfants and children. </w:t>
      </w:r>
      <w:r>
        <w:rPr>
          <w:i/>
        </w:rPr>
        <w:t>Clinical Digest Series</w:t>
      </w:r>
      <w:r>
        <w:rPr/>
        <w:t>. 1993; 5:8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8.</w:t>
        <w:tab/>
      </w:r>
      <w:r>
        <w:rPr>
          <w:b/>
        </w:rPr>
        <w:t xml:space="preserve">Duarte AM, </w:t>
      </w:r>
      <w:r>
        <w:rPr/>
        <w:t xml:space="preserve">Kramer J, Yusk J, Paller A, Schachner LA. Eosinophilic pustular folliculitis in </w:t>
        <w:tab/>
        <w:t>infants and children</w:t>
      </w:r>
      <w:r>
        <w:rPr>
          <w:i/>
        </w:rPr>
        <w:t>.  Journal of the American Academy of Dermatology</w:t>
      </w:r>
      <w:r>
        <w:rPr/>
        <w:t xml:space="preserve"> 1994; 30: 4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</w:r>
      <w:r>
        <w:rPr>
          <w:b/>
        </w:rPr>
        <w:t xml:space="preserve">Duarte AM, </w:t>
      </w:r>
      <w:r>
        <w:rPr/>
        <w:t xml:space="preserve"> Kramer J, Yusk J, Paller A, Schachner LA. Eosinophilic pustular folliculitis in </w:t>
        <w:tab/>
        <w:t xml:space="preserve">infants and children. </w:t>
      </w:r>
      <w:r>
        <w:rPr>
          <w:i/>
        </w:rPr>
        <w:t>Dermatology Year Book</w:t>
      </w:r>
      <w:r>
        <w:rPr/>
        <w:t>. Mosby-Year Book, Inc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 xml:space="preserve">Duarte AM, </w:t>
      </w:r>
      <w:r>
        <w:rPr/>
        <w:t>Schachner L. The safety and efficacy of Naftifine cream in the</w:t>
        <w:tab/>
      </w:r>
    </w:p>
    <w:p>
      <w:pPr>
        <w:pStyle w:val="Normal"/>
        <w:rPr/>
      </w:pPr>
      <w:r>
        <w:rPr/>
        <w:tab/>
        <w:t xml:space="preserve"> treatment of diaper dermatitis.</w:t>
      </w:r>
    </w:p>
    <w:p>
      <w:pPr>
        <w:pStyle w:val="Normal"/>
        <w:rPr/>
      </w:pPr>
      <w:r>
        <w:rPr/>
        <w:tab/>
        <w:t>American Academy of Dermatology,</w:t>
      </w:r>
    </w:p>
    <w:p>
      <w:pPr>
        <w:pStyle w:val="Normal"/>
        <w:rPr/>
      </w:pPr>
      <w:r>
        <w:rPr/>
        <w:tab/>
        <w:t>Dallas, Texas</w:t>
        <w:tab/>
        <w:tab/>
        <w:tab/>
        <w:tab/>
        <w:tab/>
        <w:tab/>
        <w:tab/>
        <w:tab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 xml:space="preserve">Duarte AM, </w:t>
      </w:r>
      <w:r>
        <w:rPr/>
        <w:t xml:space="preserve"> Pruksachatkunakorn C, Schachner L.  Disseminated juvenile </w:t>
        <w:tab/>
      </w:r>
    </w:p>
    <w:p>
      <w:pPr>
        <w:pStyle w:val="Normal"/>
        <w:rPr/>
      </w:pPr>
      <w:r>
        <w:rPr/>
        <w:tab/>
        <w:t>xanthogranulomas.</w:t>
      </w:r>
    </w:p>
    <w:p>
      <w:pPr>
        <w:pStyle w:val="Normal"/>
        <w:rPr/>
      </w:pPr>
      <w:r>
        <w:rPr/>
        <w:tab/>
        <w:t>Internatonal Congress for Pediatric Dermatology,</w:t>
      </w:r>
    </w:p>
    <w:p>
      <w:pPr>
        <w:pStyle w:val="Normal"/>
        <w:rPr/>
      </w:pPr>
      <w:r>
        <w:rPr/>
        <w:tab/>
        <w:t>Toronto, Canada</w:t>
        <w:tab/>
        <w:tab/>
        <w:tab/>
        <w:tab/>
        <w:tab/>
        <w:tab/>
        <w:tab/>
        <w:tab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 xml:space="preserve">Duarte AM, </w:t>
      </w:r>
      <w:r>
        <w:rPr/>
        <w:t>Schachner L: The safety and efficacy of Naftifine cream in the</w:t>
        <w:tab/>
      </w:r>
    </w:p>
    <w:p>
      <w:pPr>
        <w:pStyle w:val="Normal"/>
        <w:rPr/>
      </w:pPr>
      <w:r>
        <w:rPr/>
        <w:tab/>
        <w:t xml:space="preserve"> treatment of diaper dermatitis.</w:t>
      </w:r>
    </w:p>
    <w:p>
      <w:pPr>
        <w:pStyle w:val="Normal"/>
        <w:rPr/>
      </w:pPr>
      <w:r>
        <w:rPr/>
        <w:tab/>
        <w:t>International Congress for Pediatric Dermatology</w:t>
      </w:r>
    </w:p>
    <w:p>
      <w:pPr>
        <w:pStyle w:val="Normal"/>
        <w:rPr/>
      </w:pPr>
      <w:r>
        <w:rPr/>
        <w:tab/>
        <w:t>Toronto, Canada</w:t>
        <w:tab/>
        <w:tab/>
        <w:tab/>
        <w:tab/>
        <w:tab/>
        <w:tab/>
        <w:tab/>
        <w:tab/>
        <w:t>1992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4.</w:t>
        <w:tab/>
      </w:r>
      <w:r>
        <w:rPr>
          <w:b/>
        </w:rPr>
        <w:t xml:space="preserve">Duarte AM, </w:t>
      </w:r>
      <w:r>
        <w:rPr/>
        <w:t xml:space="preserve"> Prukasachatkunakorn C. Schachner L, Hemorrhagic CMTC.</w:t>
      </w:r>
    </w:p>
    <w:p>
      <w:pPr>
        <w:pStyle w:val="Normal"/>
        <w:rPr/>
      </w:pPr>
      <w:r>
        <w:rPr/>
        <w:tab/>
        <w:t>International Congress for Pediatric Dermatology,</w:t>
      </w:r>
    </w:p>
    <w:p>
      <w:pPr>
        <w:pStyle w:val="Normal"/>
        <w:rPr/>
      </w:pPr>
      <w:r>
        <w:rPr/>
        <w:tab/>
        <w:t>Toronto, Canada</w:t>
        <w:tab/>
        <w:tab/>
        <w:tab/>
        <w:tab/>
        <w:tab/>
        <w:tab/>
        <w:tab/>
        <w:tab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Prukasachatkunakorn C, </w:t>
      </w:r>
      <w:r>
        <w:rPr>
          <w:b/>
        </w:rPr>
        <w:t xml:space="preserve"> Duarte AM, </w:t>
      </w:r>
      <w:r>
        <w:rPr/>
        <w:t xml:space="preserve"> Schachner L. A girl with IBIDS.</w:t>
      </w:r>
    </w:p>
    <w:p>
      <w:pPr>
        <w:pStyle w:val="Normal"/>
        <w:rPr/>
      </w:pPr>
      <w:r>
        <w:rPr/>
        <w:tab/>
        <w:t>Internationational Congress for Pediatric Dermatology,</w:t>
      </w:r>
    </w:p>
    <w:p>
      <w:pPr>
        <w:pStyle w:val="Normal"/>
        <w:rPr/>
      </w:pPr>
      <w:r>
        <w:rPr/>
        <w:tab/>
        <w:t>Toronto, Canada</w:t>
        <w:tab/>
        <w:tab/>
        <w:tab/>
        <w:tab/>
        <w:tab/>
        <w:tab/>
        <w:tab/>
        <w:tab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Pruksachatkunakorn C, </w:t>
      </w:r>
      <w:r>
        <w:rPr>
          <w:b/>
        </w:rPr>
        <w:t xml:space="preserve">Duarte AM, </w:t>
      </w:r>
      <w:r>
        <w:rPr/>
        <w:t>Schachner L. The changing antibiotic</w:t>
      </w:r>
    </w:p>
    <w:p>
      <w:pPr>
        <w:pStyle w:val="Normal"/>
        <w:rPr/>
      </w:pPr>
      <w:r>
        <w:rPr/>
        <w:tab/>
        <w:t>sensitivities  of Staphylococcus aureus.</w:t>
      </w:r>
    </w:p>
    <w:p>
      <w:pPr>
        <w:pStyle w:val="Normal"/>
        <w:rPr/>
      </w:pPr>
      <w:r>
        <w:rPr/>
        <w:tab/>
        <w:t>International Congress for Pediatric Dermatology,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ab/>
        <w:t>Toronto, Canada</w:t>
        <w:tab/>
        <w:tab/>
        <w:tab/>
        <w:tab/>
        <w:tab/>
        <w:tab/>
        <w:tab/>
        <w:t>1992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 xml:space="preserve">Duarte AM, </w:t>
      </w:r>
      <w:r>
        <w:rPr/>
        <w:t xml:space="preserve"> Schachner L. The safety and efficacy of Naftifine cream in the</w:t>
      </w:r>
    </w:p>
    <w:p>
      <w:pPr>
        <w:pStyle w:val="Normal"/>
        <w:rPr/>
      </w:pPr>
      <w:r>
        <w:rPr/>
        <w:tab/>
        <w:t>treatment of diaper dermatitis.</w:t>
      </w:r>
    </w:p>
    <w:p>
      <w:pPr>
        <w:pStyle w:val="Normal"/>
        <w:rPr/>
      </w:pPr>
      <w:r>
        <w:rPr/>
        <w:tab/>
        <w:t>World Congress of Dermatology,</w:t>
      </w:r>
    </w:p>
    <w:p>
      <w:pPr>
        <w:pStyle w:val="Normal"/>
        <w:rPr/>
      </w:pPr>
      <w:r>
        <w:rPr/>
        <w:tab/>
        <w:t>New York, New York</w:t>
        <w:tab/>
        <w:tab/>
        <w:tab/>
        <w:tab/>
        <w:tab/>
        <w:tab/>
        <w:tab/>
        <w:t>199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.</w:t>
        <w:tab/>
        <w:t xml:space="preserve">Badavias EV, Pervais S, Jones K, Jordan L, Radha A, </w:t>
      </w:r>
      <w:r>
        <w:rPr>
          <w:b/>
        </w:rPr>
        <w:t xml:space="preserve">Duarte AM, </w:t>
      </w:r>
    </w:p>
    <w:p>
      <w:pPr>
        <w:pStyle w:val="Normal"/>
        <w:rPr/>
      </w:pPr>
      <w:r>
        <w:rPr/>
        <w:tab/>
        <w:t>Pruksachatkunakorn C, Sshachner LA.  Studies of the hair shaft in monilethrix</w:t>
      </w:r>
    </w:p>
    <w:p>
      <w:pPr>
        <w:pStyle w:val="Normal"/>
        <w:rPr/>
      </w:pPr>
      <w:r>
        <w:rPr/>
        <w:tab/>
        <w:t>using thermographic analysis, digital scanning calorimetrics, X-ray diffraction</w:t>
      </w:r>
    </w:p>
    <w:p>
      <w:pPr>
        <w:pStyle w:val="Normal"/>
        <w:rPr/>
      </w:pPr>
      <w:r>
        <w:rPr/>
        <w:tab/>
        <w:t>and electron microscopy.</w:t>
      </w:r>
    </w:p>
    <w:p>
      <w:pPr>
        <w:pStyle w:val="Normal"/>
        <w:rPr/>
      </w:pPr>
      <w:r>
        <w:rPr/>
        <w:tab/>
        <w:t>American Academy of Dermatology</w:t>
      </w:r>
    </w:p>
    <w:p>
      <w:pPr>
        <w:pStyle w:val="Normal"/>
        <w:rPr/>
      </w:pPr>
      <w:r>
        <w:rPr/>
        <w:tab/>
        <w:t>San Francisco, California</w:t>
        <w:tab/>
        <w:tab/>
        <w:tab/>
        <w:tab/>
        <w:tab/>
        <w:tab/>
        <w:tab/>
        <w:t>1992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9.</w:t>
        <w:tab/>
      </w:r>
      <w:r>
        <w:rPr>
          <w:b/>
        </w:rPr>
        <w:t xml:space="preserve">Duarte AM, </w:t>
      </w:r>
      <w:r>
        <w:rPr/>
        <w:t>Perez JL, Blauvelt A, Schachner LA.  Primary Cutaneous CD30+</w:t>
      </w:r>
    </w:p>
    <w:p>
      <w:pPr>
        <w:pStyle w:val="Normal"/>
        <w:rPr/>
      </w:pPr>
      <w:r>
        <w:rPr/>
        <w:tab/>
        <w:t>Anaplastic Large Cell Lymphoma in Childhood.</w:t>
      </w:r>
    </w:p>
    <w:p>
      <w:pPr>
        <w:pStyle w:val="Normal"/>
        <w:rPr/>
      </w:pPr>
      <w:r>
        <w:rPr/>
        <w:tab/>
        <w:t>Snowmass CO.</w:t>
        <w:tab/>
        <w:tab/>
        <w:tab/>
        <w:tab/>
        <w:tab/>
        <w:tab/>
        <w:tab/>
        <w:tab/>
        <w:t>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 xml:space="preserve">Duarte AM, </w:t>
      </w:r>
      <w:r>
        <w:rPr/>
        <w:t xml:space="preserve"> Pruksachatkunakorn C, Schachner L. Disseminated</w:t>
      </w:r>
    </w:p>
    <w:p>
      <w:pPr>
        <w:pStyle w:val="Normal"/>
        <w:rPr/>
      </w:pPr>
      <w:r>
        <w:rPr/>
        <w:tab/>
        <w:t>Juvenile Xanthogranulomas</w:t>
      </w:r>
    </w:p>
    <w:p>
      <w:pPr>
        <w:pStyle w:val="Normal"/>
        <w:rPr/>
      </w:pPr>
      <w:r>
        <w:rPr/>
        <w:tab/>
        <w:t>American Academy of Dermatology,</w:t>
      </w:r>
    </w:p>
    <w:p>
      <w:pPr>
        <w:pStyle w:val="Normal"/>
        <w:rPr/>
      </w:pPr>
      <w:r>
        <w:rPr/>
        <w:tab/>
        <w:t>Washington, D.C.</w:t>
        <w:tab/>
        <w:tab/>
        <w:tab/>
        <w:tab/>
        <w:tab/>
        <w:tab/>
        <w:tab/>
        <w:t>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 xml:space="preserve">Duarte AM, </w:t>
      </w:r>
      <w:r>
        <w:rPr/>
        <w:t>Pruksachatkunakorn C, Schachner L.  Hemorrhagic CMTC,</w:t>
        <w:tab/>
      </w:r>
    </w:p>
    <w:p>
      <w:pPr>
        <w:pStyle w:val="Normal"/>
        <w:rPr/>
      </w:pPr>
      <w:r>
        <w:rPr/>
        <w:tab/>
        <w:t>American Academy of Dermatology,</w:t>
        <w:tab/>
      </w:r>
    </w:p>
    <w:p>
      <w:pPr>
        <w:pStyle w:val="Normal"/>
        <w:rPr/>
      </w:pPr>
      <w:r>
        <w:rPr/>
        <w:tab/>
        <w:t>Washington, D.C.</w:t>
        <w:tab/>
        <w:tab/>
        <w:tab/>
        <w:tab/>
        <w:tab/>
        <w:tab/>
        <w:tab/>
        <w:t>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Pruksachatkunakorn C, </w:t>
      </w:r>
      <w:r>
        <w:rPr>
          <w:b/>
        </w:rPr>
        <w:t xml:space="preserve">Duarte AM, </w:t>
      </w:r>
      <w:r>
        <w:rPr/>
        <w:t>Schachner L.  A girl with IBIDS.</w:t>
      </w:r>
    </w:p>
    <w:p>
      <w:pPr>
        <w:pStyle w:val="Normal"/>
        <w:rPr/>
      </w:pPr>
      <w:r>
        <w:rPr/>
        <w:tab/>
        <w:t>American Academy of Dermatology,</w:t>
      </w:r>
    </w:p>
    <w:p>
      <w:pPr>
        <w:pStyle w:val="Normal"/>
        <w:rPr/>
      </w:pPr>
      <w:r>
        <w:rPr/>
        <w:tab/>
        <w:t xml:space="preserve">Washington, D.C. </w:t>
        <w:tab/>
        <w:tab/>
        <w:tab/>
        <w:tab/>
        <w:tab/>
        <w:tab/>
        <w:tab/>
        <w:t>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Pruksachatkunakorn C, </w:t>
      </w:r>
      <w:r>
        <w:rPr>
          <w:b/>
        </w:rPr>
        <w:t xml:space="preserve">Duarte AM, </w:t>
      </w:r>
      <w:r>
        <w:rPr/>
        <w:t xml:space="preserve"> Schachner L. The changing antibiotic</w:t>
      </w:r>
    </w:p>
    <w:p>
      <w:pPr>
        <w:pStyle w:val="Normal"/>
        <w:rPr/>
      </w:pPr>
      <w:r>
        <w:rPr/>
        <w:tab/>
        <w:t>sensitivities of Staphylococcus aureus.</w:t>
      </w:r>
    </w:p>
    <w:p>
      <w:pPr>
        <w:pStyle w:val="Normal"/>
        <w:rPr/>
      </w:pPr>
      <w:r>
        <w:rPr/>
        <w:tab/>
        <w:t>American Academy of Dermatology,</w:t>
      </w:r>
    </w:p>
    <w:p>
      <w:pPr>
        <w:pStyle w:val="Normal"/>
        <w:rPr/>
      </w:pPr>
      <w:r>
        <w:rPr/>
        <w:tab/>
        <w:t>Washington, D.C.</w:t>
        <w:tab/>
        <w:tab/>
        <w:tab/>
        <w:tab/>
        <w:tab/>
        <w:tab/>
        <w:tab/>
        <w:t xml:space="preserve">1993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4.</w:t>
        <w:tab/>
      </w:r>
      <w:r>
        <w:rPr>
          <w:b/>
        </w:rPr>
        <w:t xml:space="preserve">Duarte AM, </w:t>
      </w:r>
      <w:r>
        <w:rPr/>
        <w:t xml:space="preserve"> Perez JL, Blauvelt A, Schachner LA, Primary Cutaneous</w:t>
      </w:r>
    </w:p>
    <w:p>
      <w:pPr>
        <w:pStyle w:val="Normal"/>
        <w:rPr/>
      </w:pPr>
      <w:r>
        <w:rPr/>
        <w:tab/>
        <w:t>CD30+ Anaplastic Large Cell Lymphoma in Childhood.</w:t>
      </w:r>
    </w:p>
    <w:p>
      <w:pPr>
        <w:pStyle w:val="Normal"/>
        <w:rPr/>
      </w:pPr>
      <w:r>
        <w:rPr/>
        <w:tab/>
        <w:t>American Academy of Dermatology,</w:t>
      </w:r>
    </w:p>
    <w:p>
      <w:pPr>
        <w:pStyle w:val="Normal"/>
        <w:rPr/>
      </w:pPr>
      <w:r>
        <w:rPr/>
        <w:tab/>
        <w:t xml:space="preserve">Washington, D.C. </w:t>
        <w:tab/>
        <w:tab/>
        <w:tab/>
        <w:tab/>
        <w:tab/>
        <w:tab/>
        <w:tab/>
        <w:t>199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5.</w:t>
        <w:tab/>
        <w:t xml:space="preserve">Badia A, </w:t>
      </w:r>
      <w:r>
        <w:rPr>
          <w:b/>
        </w:rPr>
        <w:t>Duarte AM</w:t>
      </w:r>
      <w:r>
        <w:rPr/>
        <w:t>: Epidermal Nevus and Juvenile</w:t>
        <w:tab/>
        <w:tab/>
        <w:tab/>
        <w:tab/>
      </w:r>
    </w:p>
    <w:p>
      <w:pPr>
        <w:pStyle w:val="Normal"/>
        <w:rPr/>
      </w:pPr>
      <w:r>
        <w:rPr/>
        <w:tab/>
        <w:t>Xanthogranuloma in a patient.</w:t>
      </w:r>
    </w:p>
    <w:p>
      <w:pPr>
        <w:pStyle w:val="Normal"/>
        <w:rPr/>
      </w:pPr>
      <w:r>
        <w:rPr/>
        <w:tab/>
        <w:t>Society for Pediatric Dermatology</w:t>
      </w:r>
    </w:p>
    <w:p>
      <w:pPr>
        <w:pStyle w:val="Normal"/>
        <w:rPr/>
      </w:pPr>
      <w:r>
        <w:rPr/>
        <w:tab/>
        <w:t>Manchester, Vermont</w:t>
        <w:tab/>
        <w:tab/>
        <w:tab/>
        <w:tab/>
        <w:tab/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   Caminero M, </w:t>
      </w:r>
      <w:r>
        <w:rPr>
          <w:b/>
        </w:rPr>
        <w:t>Duarte AM</w:t>
      </w:r>
      <w:r>
        <w:rPr/>
        <w:t xml:space="preserve">, Mandy S, Rivas Chacón R, Ciocca G, </w:t>
      </w:r>
    </w:p>
    <w:p>
      <w:pPr>
        <w:pStyle w:val="Normal"/>
        <w:rPr/>
      </w:pPr>
      <w:r>
        <w:rPr/>
        <w:t xml:space="preserve">              </w:t>
      </w:r>
      <w:r>
        <w:rPr>
          <w:lang w:val="es-ES"/>
        </w:rPr>
        <w:t xml:space="preserve">El uso de Acido Poliláctico como Implante Intradérmico en un </w:t>
      </w:r>
    </w:p>
    <w:p>
      <w:pPr>
        <w:pStyle w:val="Normal"/>
        <w:rPr/>
      </w:pPr>
      <w:r>
        <w:rPr>
          <w:lang w:val="es-ES"/>
        </w:rPr>
        <w:t xml:space="preserve">              </w:t>
      </w:r>
      <w:r>
        <w:rPr>
          <w:lang w:val="es-ES"/>
        </w:rPr>
        <w:t>Adolescente con Lipoatrofia Facia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Miami Children’s Hospital, U of M (Ciocca)</w:t>
        <w:tab/>
        <w:tab/>
        <w:tab/>
        <w:tab/>
        <w:tab/>
        <w:t>2006</w:t>
      </w:r>
    </w:p>
    <w:p>
      <w:pPr>
        <w:pStyle w:val="Normal"/>
        <w:rPr/>
      </w:pPr>
      <w:r>
        <w:rPr>
          <w:lang w:val="es-ES"/>
        </w:rPr>
        <w:tab/>
      </w:r>
      <w:r>
        <w:rPr/>
        <w:t>Miami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Restrepo Ricardo, MCH, Palani Rajaneeshankar, Matapahti Umamehesh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ltman Nolan, Cervantes Luisa, </w:t>
      </w:r>
      <w:r>
        <w:rPr>
          <w:b/>
        </w:rPr>
        <w:t>Duarte AM</w:t>
      </w:r>
    </w:p>
    <w:p>
      <w:pPr>
        <w:pStyle w:val="Normal"/>
        <w:rPr/>
      </w:pPr>
      <w:r>
        <w:rPr/>
        <w:tab/>
        <w:t xml:space="preserve">“Hemangiomas Revisited:  The Useful, the Unusual and the New” </w:t>
      </w:r>
    </w:p>
    <w:p>
      <w:pPr>
        <w:pStyle w:val="Normal"/>
        <w:rPr/>
      </w:pPr>
      <w:r>
        <w:rPr/>
        <w:tab/>
        <w:t>“Endagering Hemagiomas and Treatment”</w:t>
      </w:r>
    </w:p>
    <w:p>
      <w:pPr>
        <w:pStyle w:val="Normal"/>
        <w:rPr/>
      </w:pPr>
      <w:r>
        <w:rPr/>
        <w:tab/>
        <w:t>Caffey Award – Educational Exhibit</w:t>
        <w:tab/>
        <w:tab/>
        <w:tab/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HILDREN’S SKI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</w:t>
        <w:tab/>
      </w:r>
    </w:p>
    <w:p>
      <w:pPr>
        <w:pStyle w:val="Normal"/>
        <w:rPr/>
      </w:pPr>
      <w:r>
        <w:rPr/>
        <w:t>“</w:t>
      </w:r>
      <w:r>
        <w:rPr/>
        <w:t xml:space="preserve">Cutaneous Ultraviolet Exposure, its Relationship to the </w:t>
      </w:r>
    </w:p>
    <w:p>
      <w:pPr>
        <w:pStyle w:val="Normal"/>
        <w:rPr/>
      </w:pPr>
      <w:r>
        <w:rPr/>
        <w:t>Development of Skin Cancer and the Use of  Sun-block Protection</w:t>
      </w:r>
    </w:p>
    <w:p>
      <w:pPr>
        <w:pStyle w:val="Normal"/>
        <w:rPr/>
      </w:pPr>
      <w:r>
        <w:rPr/>
        <w:t>By Mirta Caminero, MD,  “International Pediatrics”</w:t>
        <w:tab/>
        <w:tab/>
        <w:tab/>
        <w:tab/>
        <w:t xml:space="preserve">           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EDUCATIO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Protection Booth.</w:t>
      </w:r>
    </w:p>
    <w:p>
      <w:pPr>
        <w:pStyle w:val="Normal"/>
        <w:rPr/>
      </w:pPr>
      <w:r>
        <w:rPr/>
        <w:t>Jackson Memorial Hospital Health Fair</w:t>
        <w:tab/>
        <w:tab/>
        <w:tab/>
        <w:tab/>
        <w:tab/>
        <w:tab/>
        <w:t>1991</w:t>
      </w:r>
    </w:p>
    <w:p>
      <w:pPr>
        <w:pStyle w:val="Normal"/>
        <w:tabs>
          <w:tab w:val="clear" w:pos="720"/>
          <w:tab w:val="left" w:pos="297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Your Child and Infant’s Skin”</w:t>
      </w:r>
    </w:p>
    <w:p>
      <w:pPr>
        <w:pStyle w:val="Normal"/>
        <w:rPr/>
      </w:pPr>
      <w:r>
        <w:rPr/>
        <w:t>Cedar Rail Day Care Center Monthly Conference</w:t>
      </w:r>
    </w:p>
    <w:p>
      <w:pPr>
        <w:pStyle w:val="Normal"/>
        <w:rPr/>
      </w:pPr>
      <w:r>
        <w:rPr/>
        <w:t>Cedars Hospital.</w:t>
        <w:tab/>
        <w:tab/>
        <w:tab/>
        <w:tab/>
        <w:tab/>
        <w:tab/>
        <w:tab/>
        <w:tab/>
        <w:tab/>
        <w:t>199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“</w:t>
      </w:r>
      <w:r>
        <w:rPr/>
        <w:t>All About Acne and the Importance of Photo-protection”</w:t>
      </w:r>
    </w:p>
    <w:p>
      <w:pPr>
        <w:pStyle w:val="Normal"/>
        <w:rPr/>
      </w:pPr>
      <w:r>
        <w:rPr/>
        <w:t>Tele Miami Cable Channel 40, 1 hour interview</w:t>
        <w:tab/>
        <w:tab/>
        <w:tab/>
        <w:tab/>
        <w:tab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ne Therapy”</w:t>
      </w:r>
    </w:p>
    <w:p>
      <w:pPr>
        <w:pStyle w:val="Normal"/>
        <w:rPr/>
      </w:pPr>
      <w:r>
        <w:rPr/>
        <w:t>Radio Cadena Azul, Radio talk show.</w:t>
        <w:tab/>
        <w:tab/>
        <w:tab/>
        <w:tab/>
        <w:tab/>
        <w:tab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un Protection”</w:t>
      </w:r>
    </w:p>
    <w:p>
      <w:pPr>
        <w:pStyle w:val="Normal"/>
        <w:rPr/>
      </w:pPr>
      <w:r>
        <w:rPr/>
        <w:t>Beth David Private School</w:t>
        <w:tab/>
      </w:r>
    </w:p>
    <w:p>
      <w:pPr>
        <w:pStyle w:val="Normal"/>
        <w:rPr/>
      </w:pPr>
      <w:r>
        <w:rPr/>
        <w:t>Grades K-3</w:t>
        <w:tab/>
        <w:tab/>
        <w:tab/>
        <w:tab/>
        <w:tab/>
        <w:tab/>
        <w:tab/>
        <w:tab/>
        <w:tab/>
        <w:t>199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“</w:t>
      </w:r>
      <w:r>
        <w:rPr/>
        <w:t>Acne, Sun Protection and Laser”</w:t>
        <w:tab/>
        <w:tab/>
      </w:r>
    </w:p>
    <w:p>
      <w:pPr>
        <w:pStyle w:val="Normal"/>
        <w:rPr/>
      </w:pPr>
      <w:r>
        <w:rPr/>
        <w:t>Radio Talk Show</w:t>
        <w:tab/>
        <w:tab/>
        <w:tab/>
        <w:tab/>
        <w:tab/>
        <w:tab/>
        <w:tab/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Caring For Your Child’s Skin”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ckson Memorial Hospital</w:t>
      </w:r>
    </w:p>
    <w:p>
      <w:pPr>
        <w:pStyle w:val="Normal"/>
        <w:rPr/>
      </w:pPr>
      <w:r>
        <w:rPr/>
        <w:t>Department of Obstetrics and Gynecology</w:t>
        <w:tab/>
        <w:tab/>
        <w:tab/>
        <w:tab/>
        <w:tab/>
        <w:tab/>
        <w:t>1993</w:t>
      </w:r>
    </w:p>
    <w:p>
      <w:pPr>
        <w:pStyle w:val="Normal"/>
        <w:rPr/>
      </w:pPr>
      <w:r>
        <w:rPr/>
        <w:t>HIV Positive Mothers Support Group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kin Issues in Children”</w:t>
      </w:r>
    </w:p>
    <w:p>
      <w:pPr>
        <w:pStyle w:val="Normal"/>
        <w:rPr/>
      </w:pPr>
      <w:r>
        <w:rPr/>
        <w:t>Temple Beth Dave, Parents Association</w:t>
        <w:tab/>
        <w:tab/>
        <w:tab/>
        <w:tab/>
        <w:tab/>
        <w:tab/>
        <w:t>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ndane Neurotoxicity”</w:t>
      </w:r>
    </w:p>
    <w:p>
      <w:pPr>
        <w:pStyle w:val="Normal"/>
        <w:rPr/>
      </w:pPr>
      <w:r>
        <w:rPr/>
        <w:t>Television Interview, Channel 23</w:t>
        <w:tab/>
        <w:tab/>
        <w:tab/>
        <w:tab/>
        <w:tab/>
        <w:tab/>
        <w:tab/>
        <w:t>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University of Miami Annual Career Advisory Dinner</w:t>
      </w:r>
    </w:p>
    <w:p>
      <w:pPr>
        <w:pStyle w:val="Normal"/>
        <w:rPr/>
      </w:pPr>
      <w:r>
        <w:rPr/>
        <w:t>for Junior Medical Students”</w:t>
      </w:r>
    </w:p>
    <w:p>
      <w:pPr>
        <w:pStyle w:val="Normal"/>
        <w:rPr/>
      </w:pPr>
      <w:r>
        <w:rPr/>
        <w:t>Hyatt Regency Hotel, Miami, Florida</w:t>
        <w:tab/>
        <w:tab/>
        <w:tab/>
        <w:tab/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arles Drew Elementary School</w:t>
      </w:r>
    </w:p>
    <w:p>
      <w:pPr>
        <w:pStyle w:val="Normal"/>
        <w:rPr/>
      </w:pPr>
      <w:r>
        <w:rPr/>
        <w:t>Skin Care Education</w:t>
      </w:r>
    </w:p>
    <w:p>
      <w:pPr>
        <w:pStyle w:val="Normal"/>
        <w:rPr/>
      </w:pPr>
      <w:r>
        <w:rPr/>
        <w:t>Health Fair</w:t>
        <w:tab/>
        <w:tab/>
        <w:tab/>
        <w:tab/>
        <w:tab/>
        <w:tab/>
        <w:tab/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Acne/Sun Protection and Lasers”</w:t>
        <w:tab/>
        <w:tab/>
        <w:tab/>
        <w:tab/>
        <w:tab/>
        <w:tab/>
        <w:tab/>
        <w:t>1995</w:t>
      </w:r>
    </w:p>
    <w:p>
      <w:pPr>
        <w:pStyle w:val="Normal"/>
        <w:rPr/>
      </w:pPr>
      <w:r>
        <w:rPr/>
        <w:t>Radio Talk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ne, Skin Cancer, and Psoriasis”</w:t>
        <w:tab/>
        <w:tab/>
        <w:tab/>
        <w:tab/>
        <w:tab/>
        <w:tab/>
        <w:tab/>
        <w:t>1996</w:t>
      </w:r>
    </w:p>
    <w:p>
      <w:pPr>
        <w:pStyle w:val="Normal"/>
        <w:rPr/>
      </w:pPr>
      <w:r>
        <w:rPr/>
        <w:t>OCB/TV Mart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“</w:t>
      </w:r>
      <w:r>
        <w:rPr/>
        <w:t>Skin Cancer Screening”</w:t>
        <w:tab/>
        <w:tab/>
        <w:tab/>
        <w:tab/>
        <w:tab/>
        <w:tab/>
        <w:tab/>
        <w:tab/>
        <w:t>1996</w:t>
      </w:r>
    </w:p>
    <w:p>
      <w:pPr>
        <w:pStyle w:val="Normal"/>
        <w:rPr/>
      </w:pPr>
      <w:r>
        <w:rPr/>
        <w:t>Miami Children’s Hospita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“</w:t>
      </w:r>
      <w:r>
        <w:rPr/>
        <w:t>Sun Protection”</w:t>
        <w:tab/>
        <w:tab/>
        <w:tab/>
        <w:tab/>
        <w:tab/>
        <w:tab/>
        <w:tab/>
        <w:tab/>
        <w:tab/>
        <w:t>1996</w:t>
      </w:r>
    </w:p>
    <w:p>
      <w:pPr>
        <w:pStyle w:val="Normal"/>
        <w:rPr/>
      </w:pPr>
      <w:r>
        <w:rPr/>
        <w:t>Miami Children’s Hospital</w:t>
      </w:r>
    </w:p>
    <w:p>
      <w:pPr>
        <w:pStyle w:val="Normal"/>
        <w:rPr/>
      </w:pPr>
      <w:r>
        <w:rPr/>
        <w:t>Health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ad Lice, Atopic Dermatitis, Diaper Dermatitis”</w:t>
        <w:tab/>
        <w:tab/>
        <w:tab/>
        <w:tab/>
        <w:tab/>
        <w:t>1996</w:t>
      </w:r>
    </w:p>
    <w:p>
      <w:pPr>
        <w:pStyle w:val="Normal"/>
        <w:rPr/>
      </w:pPr>
      <w:r>
        <w:rPr/>
        <w:t>Channel 10/Interview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“</w:t>
      </w:r>
      <w:r>
        <w:rPr/>
        <w:t>Diaper Rash, Eczema, Sun Protection”</w:t>
      </w:r>
    </w:p>
    <w:p>
      <w:pPr>
        <w:pStyle w:val="Normal"/>
        <w:rPr/>
      </w:pPr>
      <w:r>
        <w:rPr/>
        <w:t>Radio Talk Show</w:t>
        <w:tab/>
        <w:tab/>
        <w:tab/>
        <w:tab/>
        <w:tab/>
        <w:tab/>
        <w:tab/>
        <w:tab/>
        <w:tab/>
        <w:t>1996</w:t>
      </w:r>
    </w:p>
    <w:p>
      <w:pPr>
        <w:pStyle w:val="Normal"/>
        <w:rPr/>
      </w:pPr>
      <w:r>
        <w:rPr/>
        <w:t>Treasure Coas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“</w:t>
      </w:r>
      <w:r>
        <w:rPr/>
        <w:t>Skin Cancer Screening”</w:t>
        <w:tab/>
        <w:tab/>
        <w:tab/>
        <w:tab/>
        <w:tab/>
        <w:tab/>
        <w:tab/>
        <w:tab/>
        <w:t>1997</w:t>
      </w:r>
    </w:p>
    <w:p>
      <w:pPr>
        <w:pStyle w:val="Normal"/>
        <w:rPr/>
      </w:pPr>
      <w:r>
        <w:rPr/>
        <w:t>Miami Children’s Hospita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Skin Cancer”</w:t>
        <w:tab/>
        <w:tab/>
        <w:tab/>
        <w:tab/>
        <w:tab/>
        <w:tab/>
        <w:tab/>
        <w:tab/>
        <w:tab/>
        <w:t>1997</w:t>
      </w:r>
    </w:p>
    <w:p>
      <w:pPr>
        <w:pStyle w:val="Normal"/>
        <w:rPr/>
      </w:pPr>
      <w:r>
        <w:rPr/>
        <w:t>Education Center</w:t>
      </w:r>
    </w:p>
    <w:p>
      <w:pPr>
        <w:pStyle w:val="Normal"/>
        <w:rPr/>
      </w:pPr>
      <w:r>
        <w:rPr/>
        <w:t xml:space="preserve">South Miami Hospi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kin Cancer”</w:t>
        <w:tab/>
        <w:tab/>
        <w:tab/>
        <w:tab/>
        <w:tab/>
        <w:tab/>
        <w:tab/>
        <w:tab/>
        <w:tab/>
        <w:t>1997</w:t>
      </w:r>
    </w:p>
    <w:p>
      <w:pPr>
        <w:pStyle w:val="Normal"/>
        <w:rPr/>
      </w:pPr>
      <w:r>
        <w:rPr/>
        <w:t>Baptist Hospita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“</w:t>
      </w:r>
      <w:r>
        <w:rPr/>
        <w:t>Sun Protection”</w:t>
        <w:tab/>
        <w:tab/>
        <w:tab/>
        <w:tab/>
        <w:tab/>
        <w:tab/>
        <w:tab/>
        <w:tab/>
        <w:tab/>
        <w:t>1997</w:t>
      </w:r>
    </w:p>
    <w:p>
      <w:pPr>
        <w:pStyle w:val="Normal"/>
        <w:rPr/>
      </w:pPr>
      <w:r>
        <w:rPr/>
        <w:t>Primer Impacto</w:t>
      </w:r>
    </w:p>
    <w:p>
      <w:pPr>
        <w:pStyle w:val="Normal"/>
        <w:rPr/>
      </w:pPr>
      <w:r>
        <w:rPr/>
        <w:t>Univision/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un Protection &amp; Skin Cancer”</w:t>
        <w:tab/>
        <w:tab/>
        <w:tab/>
        <w:tab/>
        <w:tab/>
        <w:tab/>
        <w:tab/>
        <w:t>1997</w:t>
      </w:r>
    </w:p>
    <w:p>
      <w:pPr>
        <w:pStyle w:val="Normal"/>
        <w:rPr/>
      </w:pPr>
      <w:r>
        <w:rPr/>
        <w:t>South Miami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ser Treatment of Epidermal Nevus”</w:t>
        <w:tab/>
        <w:tab/>
        <w:tab/>
        <w:tab/>
        <w:tab/>
        <w:tab/>
        <w:t>1997</w:t>
      </w:r>
    </w:p>
    <w:p>
      <w:pPr>
        <w:pStyle w:val="Normal"/>
        <w:rPr/>
      </w:pPr>
      <w:r>
        <w:rPr/>
        <w:t>NBC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ne, Warts”</w:t>
        <w:tab/>
        <w:tab/>
        <w:tab/>
        <w:tab/>
        <w:tab/>
        <w:tab/>
        <w:tab/>
        <w:tab/>
        <w:tab/>
        <w:t>1997</w:t>
      </w:r>
    </w:p>
    <w:p>
      <w:pPr>
        <w:pStyle w:val="Normal"/>
        <w:rPr/>
      </w:pPr>
      <w:r>
        <w:rPr/>
        <w:t>Channel 10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ne &amp; Warts”</w:t>
        <w:tab/>
        <w:tab/>
        <w:tab/>
        <w:tab/>
        <w:tab/>
        <w:tab/>
        <w:tab/>
        <w:tab/>
        <w:tab/>
        <w:t>1997</w:t>
      </w:r>
    </w:p>
    <w:p>
      <w:pPr>
        <w:pStyle w:val="Normal"/>
        <w:rPr/>
      </w:pPr>
      <w:r>
        <w:rPr/>
        <w:t>Primer Impacto</w:t>
      </w:r>
    </w:p>
    <w:p>
      <w:pPr>
        <w:pStyle w:val="Normal"/>
        <w:rPr/>
      </w:pPr>
      <w:r>
        <w:rPr/>
        <w:t>Un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les - ABC’s”</w:t>
        <w:tab/>
        <w:tab/>
        <w:tab/>
        <w:tab/>
        <w:tab/>
        <w:tab/>
        <w:tab/>
        <w:tab/>
        <w:tab/>
        <w:t>1997</w:t>
      </w:r>
    </w:p>
    <w:p>
      <w:pPr>
        <w:pStyle w:val="Normal"/>
        <w:rPr/>
      </w:pPr>
      <w:r>
        <w:rPr/>
        <w:t>Channel 10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kin Cancer Screening”</w:t>
        <w:tab/>
        <w:tab/>
        <w:tab/>
        <w:tab/>
        <w:tab/>
        <w:tab/>
        <w:tab/>
        <w:tab/>
        <w:t>1998</w:t>
      </w:r>
    </w:p>
    <w:p>
      <w:pPr>
        <w:pStyle w:val="Normal"/>
        <w:rPr/>
      </w:pPr>
      <w:r>
        <w:rPr/>
        <w:t>Miami Children’s Hospital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ndruff”</w:t>
      </w:r>
    </w:p>
    <w:p>
      <w:pPr>
        <w:pStyle w:val="Normal"/>
        <w:rPr/>
      </w:pPr>
      <w:r>
        <w:rPr/>
        <w:t xml:space="preserve">Channel 10 interview </w:t>
        <w:tab/>
        <w:tab/>
        <w:tab/>
        <w:tab/>
        <w:tab/>
        <w:tab/>
        <w:tab/>
        <w:tab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kin Cancer in South Florida Community Lecture”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ral Gables, Florida </w:t>
        <w:tab/>
        <w:tab/>
        <w:tab/>
        <w:tab/>
        <w:tab/>
        <w:tab/>
        <w:tab/>
        <w:tab/>
        <w:t>199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PWS / Laser”                                                                                          </w:t>
      </w:r>
    </w:p>
    <w:p>
      <w:pPr>
        <w:pStyle w:val="Normal"/>
        <w:rPr/>
      </w:pPr>
      <w:r>
        <w:rPr/>
        <w:t>MCH Children’s Miracle Network</w:t>
        <w:tab/>
        <w:tab/>
        <w:tab/>
        <w:tab/>
        <w:tab/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lycolic Acid”</w:t>
      </w:r>
    </w:p>
    <w:p>
      <w:pPr>
        <w:pStyle w:val="Normal"/>
        <w:rPr/>
      </w:pPr>
      <w:r>
        <w:rPr/>
        <w:t>Today Show</w:t>
        <w:tab/>
        <w:tab/>
        <w:tab/>
        <w:tab/>
        <w:tab/>
        <w:tab/>
        <w:tab/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kin Cancer”</w:t>
      </w:r>
    </w:p>
    <w:p>
      <w:pPr>
        <w:pStyle w:val="Normal"/>
        <w:rPr/>
      </w:pPr>
      <w:r>
        <w:rPr/>
        <w:t>Channel 51 Interview</w:t>
        <w:tab/>
        <w:tab/>
        <w:tab/>
        <w:tab/>
        <w:tab/>
        <w:tab/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ne”</w:t>
      </w:r>
    </w:p>
    <w:p>
      <w:pPr>
        <w:pStyle w:val="Normal"/>
        <w:rPr/>
      </w:pPr>
      <w:r>
        <w:rPr/>
        <w:t>Telemundo Int’l – Channel 51</w:t>
        <w:tab/>
        <w:tab/>
        <w:tab/>
        <w:tab/>
        <w:tab/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aring for your Child’s Skin”</w:t>
      </w:r>
    </w:p>
    <w:p>
      <w:pPr>
        <w:pStyle w:val="Normal"/>
        <w:rPr/>
      </w:pPr>
      <w:r>
        <w:rPr/>
        <w:t>WLRN – Channel 17</w:t>
        <w:tab/>
        <w:tab/>
        <w:tab/>
        <w:tab/>
        <w:tab/>
        <w:tab/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unscreen”</w:t>
      </w:r>
    </w:p>
    <w:p>
      <w:pPr>
        <w:pStyle w:val="Normal"/>
        <w:rPr/>
      </w:pPr>
      <w:r>
        <w:rPr/>
        <w:t>WPLG - Channel 10</w:t>
        <w:tab/>
        <w:tab/>
        <w:tab/>
        <w:tab/>
        <w:tab/>
        <w:tab/>
        <w:tab/>
        <w:t xml:space="preserve">            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een Acne” Intervie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PLG – Channel 10                                                                                                             2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Eczema”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 &amp; A, The Herald                                                                                                               2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Cosmetics and the Skin”                                                                                                     2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WSCV – Channel 51   </w:t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Skin Cancer”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lemundo – Channel 51                                                                                                     2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Skin Care”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TVJ – Channel 4                                                                                                              2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Acne – Eczema – Makeup”</w:t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nnel 23                                                                                                                           2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Protopic in the Treatment of Atopic  Dermatitis”                                                              2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OD - A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Summer of Safety”                                                                                                            2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PLG Channel 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2002 CMN Celebration”                                                                                                   2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PLG Channel 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New Treatment for Atopic Dermatitis”                                                                             2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BC – Channel 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tional East/West Coast News release - Fujisaw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What’s New in  Atopic Dermatitis”                                                                                  2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arning Channe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All About Eczema”                                                                                                           2002</w:t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Summer of Fun” – Sun Protecti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PLG – Channel 10                                                                                                           2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Summer of Fun” - Protección Sola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LTV - Channel 23                                                                                                            2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Todo Bebé”  - Dandruff and Acne, Protection for the Baby                                              2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SCV Channel 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Early Treatment Best for Birth Marks,” P. 32, South Florida Parenting, March               20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Rashes in Children”                                                                                                           2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 Nuevo Herald – In Press July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Eczema”                                                                                                                             2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ami Children’s Hospital – In Press Jul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La Alergia, el Mal Contacto”                                                                                             2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 Nuevo Herald, - In Press Augu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Common skin disorders in kids, including eczema, acne and moles                                  2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d the importance of sunscreening”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isney intervie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 xml:space="preserve">Don’t Scratch that Itch!”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ami Children’s Gazette magazine, in press July                                                              20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merican Baby Magazine interview                                                                                    2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Lo que necesita saber acerca de su piel”                                                                            2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ptist Health Resource Center, community progra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Your Skin and the Sun”                                                                                                      2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CH Doral Center, community progra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Birth Marks”                                                                                                                       2011</w:t>
      </w:r>
    </w:p>
    <w:p>
      <w:pPr>
        <w:pStyle w:val="Normal"/>
        <w:tabs>
          <w:tab w:val="clear" w:pos="720"/>
          <w:tab w:val="left" w:pos="7920" w:leader="none"/>
        </w:tabs>
        <w:rPr>
          <w:lang w:val="es-ES"/>
        </w:rPr>
      </w:pPr>
      <w:r>
        <w:rPr>
          <w:lang w:val="es-ES"/>
        </w:rPr>
        <w:t>Nuestros Hijos en Familia interview</w:t>
      </w:r>
    </w:p>
    <w:p>
      <w:pPr>
        <w:pStyle w:val="Normal"/>
        <w:tabs>
          <w:tab w:val="clear" w:pos="720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Tanning Beds on Minors”                                                                                                   2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BC 6 intervie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Cuidado con los lunares de los niños”</w:t>
      </w:r>
    </w:p>
    <w:p>
      <w:pPr>
        <w:pStyle w:val="Normal"/>
        <w:tabs>
          <w:tab w:val="clear" w:pos="720"/>
          <w:tab w:val="left" w:pos="7920" w:leader="none"/>
        </w:tabs>
        <w:rPr>
          <w:lang w:val="es-ES"/>
        </w:rPr>
      </w:pPr>
      <w:r>
        <w:rPr>
          <w:lang w:val="es-ES"/>
        </w:rPr>
        <w:t>El Nuevo Herald                                                                                                                   2011</w:t>
      </w:r>
    </w:p>
    <w:p>
      <w:pPr>
        <w:pStyle w:val="Normal"/>
        <w:tabs>
          <w:tab w:val="clear" w:pos="720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“</w:t>
      </w:r>
      <w:r>
        <w:rPr/>
        <w:t>Start Sun Protection Measures Early”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alth – Miami Herald                                                                                                          2011</w:t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MMUNITY ACTIVITIES/CHARITY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nual Free Skin Cancer Screening                                                                                     2003→ Curren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nsored by the A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MCH Foundation Fundraiser </w:t>
      </w:r>
      <w:r>
        <w:rPr>
          <w:b/>
        </w:rPr>
        <w:t xml:space="preserve">Silent Auction                                                                       </w:t>
      </w:r>
      <w:r>
        <w:rPr/>
        <w:t>2005→Curren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Gulliver Preparatory School Fundraiser </w:t>
      </w:r>
      <w:r>
        <w:rPr>
          <w:b/>
        </w:rPr>
        <w:t xml:space="preserve">Health Fair                                                           </w:t>
      </w:r>
      <w:r>
        <w:rPr/>
        <w:t>2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Children’s Bereavement Fundraiser Center </w:t>
      </w:r>
      <w:r>
        <w:rPr>
          <w:b/>
        </w:rPr>
        <w:t>Silent Auction</w:t>
      </w:r>
      <w:r>
        <w:rPr/>
        <w:t xml:space="preserve">                                                 2007, 08, 09, 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UM Sorority Fashion Show Fundraiser </w:t>
      </w:r>
      <w:r>
        <w:rPr>
          <w:b/>
        </w:rPr>
        <w:t>Silent Auction</w:t>
      </w:r>
      <w:r>
        <w:rPr/>
        <w:t xml:space="preserve">                                                       2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Jungle Isla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Richmond Heights Middle School Fundraiser </w:t>
      </w:r>
      <w:r>
        <w:rPr>
          <w:b/>
        </w:rPr>
        <w:t>Health Fair</w:t>
      </w:r>
      <w:r>
        <w:rPr/>
        <w:t xml:space="preserve">                                                  2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Caribbean Elementary School Fundraiser </w:t>
      </w:r>
      <w:r>
        <w:rPr>
          <w:b/>
        </w:rPr>
        <w:t>Health Fair</w:t>
      </w:r>
      <w:r>
        <w:rPr/>
        <w:t xml:space="preserve">                                                        2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avid’s First Child School                                                                                                    2008 2009 2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Fund Raiser Silent Auction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Teaching for Tomorrow                                                                                                        2008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Thanksgiving Day Luncheon Donation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ildren Home Society                                                                                                         2008</w:t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ristmas Party for the childre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ck Pack Drive                                                                                                                   2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Unity On the Bay, Aug     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ck to School Events, Haltey Park                                                                                      2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ducational Booth Back Packs and School Supplies, Au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ulliver Schools Swin-a-Thon                                                                                               2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nsor, Oc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ter Safety Even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nsored by MCH Dan Marino Center                                                                                2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reer D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 Lab School, Miami                                                                                                        2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mer Safety Splash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nsored by MCH and community partners                                                                         2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ulliver Schools  Swim-A-Th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nsor, Oct                                                                                                                           2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u w:val="single"/>
        </w:rPr>
      </w:pPr>
      <w:r>
        <w:rPr>
          <w:u w:val="single"/>
        </w:rPr>
        <w:t>Walk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thritis Walk                                                                                                                         20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thritis  Foundati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lanoma Walk                                                                                                                      20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versity of Miami, Dept. of Dermatolog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rkey Trott                                                                                                                             20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K Run.Walk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nsored by MCH                                                                                                                  2011</w:t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ITABLE CONTRIBUTION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merican Cancer Societ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ire Fighters’ Associati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raternal Order of the Poli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ami Children’s Hospital Foundati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te Troopers Fu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CEF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CADEMIC MEETING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ociety for Pediatric Dermatology, Williamsburg, Virginia</w:t>
        <w:tab/>
        <w:tab/>
        <w:tab/>
        <w:tab/>
        <w:t>199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merican Academy of Dermatology, Dallas Texas</w:t>
        <w:tab/>
        <w:tab/>
        <w:tab/>
        <w:tab/>
        <w:tab/>
        <w:t>1991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’s of Pediatrics, Miami, Florida</w:t>
        <w:tab/>
        <w:tab/>
        <w:tab/>
        <w:tab/>
        <w:tab/>
        <w:tab/>
        <w:t>1992**,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 for Pediatric Dermatology, World Congress, Toronto, Canada</w:t>
        <w:tab/>
        <w:tab/>
        <w:tab/>
        <w:t>1992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Congress of Dermatology, New York, New York</w:t>
        <w:tab/>
        <w:tab/>
        <w:tab/>
        <w:tab/>
        <w:t>1992*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ster’s of Pediatrics, Miami, Florida</w:t>
        <w:tab/>
        <w:tab/>
        <w:tab/>
        <w:tab/>
        <w:tab/>
        <w:tab/>
        <w:t>1993**,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 for Pediatric Dermatology, Snowmass, Colorado</w:t>
        <w:tab/>
        <w:tab/>
        <w:tab/>
        <w:tab/>
        <w:t>1993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cademy of Dermatology, Washington, D.C.</w:t>
        <w:tab/>
        <w:tab/>
        <w:tab/>
        <w:tab/>
        <w:t>1993*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ster’s of Pediatrics, Miami, Florida</w:t>
        <w:tab/>
        <w:tab/>
        <w:tab/>
        <w:tab/>
        <w:tab/>
        <w:tab/>
        <w:t>1994**,*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Society for Pediatric Dermatology, Hilton Head, S. Carolina</w:t>
        <w:tab/>
        <w:tab/>
        <w:tab/>
        <w:tab/>
        <w:t>1994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 Conference, Harvard University, Cambridge, Massachusetts</w:t>
        <w:tab/>
        <w:tab/>
        <w:tab/>
        <w:t>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’s of Pediatrics, Miami, Florida</w:t>
        <w:tab/>
        <w:tab/>
        <w:tab/>
        <w:tab/>
        <w:tab/>
        <w:tab/>
        <w:t>1995**,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Society for Dermatologic Surgeons, Hilton Head, </w:t>
      </w:r>
    </w:p>
    <w:p>
      <w:pPr>
        <w:pStyle w:val="Normal"/>
        <w:rPr>
          <w:lang w:val="pt-BR"/>
        </w:rPr>
      </w:pPr>
      <w:r>
        <w:rPr>
          <w:lang w:val="pt-BR"/>
        </w:rPr>
        <w:t>S. Carolina</w:t>
        <w:tab/>
        <w:tab/>
        <w:tab/>
        <w:tab/>
        <w:tab/>
        <w:tab/>
        <w:tab/>
        <w:tab/>
        <w:tab/>
        <w:t>1995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>Florida Society for Dermatologic Surgery, Orlando, Florida</w:t>
        <w:tab/>
        <w:tab/>
        <w:tab/>
        <w:tab/>
        <w:t>199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Society for Pediatric Dermatology, Vancouver, B.C.</w:t>
        <w:tab/>
        <w:tab/>
        <w:tab/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imo Curso Interamericano de Pediatria, San Salvador</w:t>
        <w:tab/>
        <w:tab/>
        <w:tab/>
        <w:tab/>
        <w:t>1995**,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 Laser Course, Bermuda</w:t>
        <w:tab/>
        <w:tab/>
        <w:tab/>
        <w:tab/>
        <w:tab/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derma Review Course, Chicago</w:t>
        <w:tab/>
        <w:tab/>
        <w:tab/>
        <w:tab/>
        <w:tab/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Review Course, Chicago</w:t>
        <w:tab/>
        <w:tab/>
        <w:tab/>
        <w:tab/>
        <w:tab/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st Annual Post Graduate Pediatric Course, Miami, Florida</w:t>
        <w:tab/>
        <w:tab/>
        <w:tab/>
        <w:tab/>
        <w:t>1996**,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cademy of Dermatology, Washington, D.C.</w:t>
        <w:tab/>
        <w:tab/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 Symposium, Dallas, Texas</w:t>
        <w:tab/>
        <w:tab/>
        <w:tab/>
        <w:tab/>
        <w:tab/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Health Corp. of America Leadership Conference, Dallas, Texas</w:t>
        <w:tab/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 for Pediatric Dermatology, Manchester, Vermont</w:t>
        <w:tab/>
        <w:tab/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Room Conference, Miami Children’s Hospital</w:t>
        <w:tab/>
        <w:tab/>
        <w:tab/>
        <w:tab/>
        <w:t>1996**,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Annual Allergy Conference, Miami Children’s Hospital</w:t>
        <w:tab/>
        <w:tab/>
        <w:tab/>
        <w:tab/>
        <w:t>1996**,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wood Squibb, Visiting Faculty Meeting - Dovanex, </w:t>
        <w:tab/>
        <w:tab/>
        <w:tab/>
        <w:tab/>
        <w:t>1996</w:t>
      </w:r>
    </w:p>
    <w:p>
      <w:pPr>
        <w:pStyle w:val="Normal"/>
        <w:rPr/>
      </w:pPr>
      <w:r>
        <w:rPr/>
        <w:t>Marco Island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ve Medicine Conference</w:t>
        <w:tab/>
        <w:tab/>
        <w:tab/>
        <w:tab/>
        <w:tab/>
        <w:tab/>
        <w:tab/>
        <w:t>1997**,*</w:t>
      </w:r>
    </w:p>
    <w:p>
      <w:pPr>
        <w:pStyle w:val="Normal"/>
        <w:rPr/>
      </w:pPr>
      <w:r>
        <w:rPr/>
        <w:t>Miami Children’s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>
          <w:vertAlign w:val="superscript"/>
        </w:rPr>
        <w:t>nd</w:t>
      </w:r>
      <w:r>
        <w:rPr/>
        <w:t xml:space="preserve"> Annual Postgraduate Course</w:t>
        <w:tab/>
        <w:tab/>
        <w:tab/>
        <w:tab/>
        <w:tab/>
        <w:tab/>
        <w:tab/>
        <w:t>1997</w:t>
      </w:r>
    </w:p>
    <w:p>
      <w:pPr>
        <w:pStyle w:val="Normal"/>
        <w:rPr/>
      </w:pPr>
      <w:r>
        <w:rPr/>
        <w:t>Miami Children’s Hospital</w:t>
      </w:r>
    </w:p>
    <w:p>
      <w:pPr>
        <w:pStyle w:val="Normal"/>
        <w:rPr/>
      </w:pPr>
      <w:r>
        <w:rPr/>
        <w:t>Bal Harbour, F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cademy of Dermatology</w:t>
        <w:tab/>
        <w:tab/>
        <w:tab/>
        <w:tab/>
        <w:tab/>
        <w:tab/>
        <w:t>1997</w:t>
      </w:r>
    </w:p>
    <w:p>
      <w:pPr>
        <w:pStyle w:val="Normal"/>
        <w:rPr/>
      </w:pPr>
      <w:r>
        <w:rPr/>
        <w:t>San Francisco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AAD - SPD Meeting</w:t>
        <w:tab/>
        <w:tab/>
        <w:tab/>
        <w:tab/>
        <w:tab/>
        <w:tab/>
        <w:tab/>
        <w:tab/>
        <w:t>1997</w:t>
      </w:r>
    </w:p>
    <w:p>
      <w:pPr>
        <w:pStyle w:val="Normal"/>
        <w:rPr/>
      </w:pPr>
      <w:r>
        <w:rPr/>
        <w:t>San Francisco, C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Society for Pediatric Dermatology</w:t>
        <w:tab/>
        <w:tab/>
        <w:tab/>
        <w:tab/>
        <w:tab/>
        <w:tab/>
        <w:tab/>
        <w:t>1997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Sun Valley, ID</w:t>
      </w:r>
    </w:p>
    <w:p>
      <w:pPr>
        <w:pStyle w:val="Normal"/>
        <w:tabs>
          <w:tab w:val="clear" w:pos="720"/>
          <w:tab w:val="left" w:pos="297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Silk Touch Erbium Yag</w:t>
        <w:tab/>
        <w:tab/>
        <w:tab/>
        <w:tab/>
        <w:tab/>
        <w:tab/>
        <w:tab/>
        <w:t>1997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4 Hour Course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Orlando, FL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nnual Allergy Conference, Miami Children’s Hospital</w:t>
        <w:tab/>
        <w:tab/>
        <w:tab/>
        <w:tab/>
        <w:t>1997**,*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33</w:t>
      </w:r>
      <w:r>
        <w:rPr>
          <w:vertAlign w:val="superscript"/>
        </w:rPr>
        <w:t>rd</w:t>
      </w:r>
      <w:r>
        <w:rPr/>
        <w:t xml:space="preserve"> Annual Postgraduate Course</w:t>
        <w:tab/>
        <w:tab/>
        <w:tab/>
        <w:tab/>
        <w:tab/>
        <w:tab/>
        <w:tab/>
        <w:t>1998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Miami Children’s Hospital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American Academy of Dermatology</w:t>
        <w:tab/>
        <w:tab/>
        <w:tab/>
        <w:tab/>
        <w:tab/>
        <w:tab/>
        <w:tab/>
        <w:t>1998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 xml:space="preserve">Orlando, FL  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Superficial Anatomy and Cutaneous Surgery</w:t>
        <w:tab/>
        <w:tab/>
        <w:tab/>
        <w:tab/>
        <w:tab/>
        <w:tab/>
        <w:t>1998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La Joya, CA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Annual Postgraduate Course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Miami Children’s Hospital</w:t>
        <w:tab/>
        <w:tab/>
        <w:tab/>
        <w:tab/>
        <w:tab/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American Academy  Dermatology</w:t>
        <w:tab/>
        <w:tab/>
        <w:tab/>
        <w:tab/>
        <w:tab/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Pre American Academy of Dermatology, Society of for Pediatric Dermatology Meeting</w:t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Society for Pediatrics Dermatology Meeting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Thompsonville, Michigan</w:t>
        <w:tab/>
        <w:tab/>
        <w:tab/>
        <w:tab/>
        <w:tab/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>Ampro Conference</w:t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>Mayaguez, Puerto Rico</w:t>
        <w:tab/>
        <w:tab/>
        <w:tab/>
        <w:tab/>
        <w:tab/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>Cuban Pediatric Society Conference</w:t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>San Juan, Puerto Rico</w:t>
        <w:tab/>
        <w:tab/>
        <w:tab/>
        <w:tab/>
        <w:tab/>
        <w:tab/>
        <w:tab/>
        <w:t>1999</w:t>
      </w:r>
    </w:p>
    <w:p>
      <w:pPr>
        <w:pStyle w:val="Normal"/>
        <w:tabs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Annual Postgraduate Course</w:t>
        <w:tab/>
        <w:tab/>
        <w:tab/>
        <w:tab/>
        <w:tab/>
        <w:tab/>
        <w:tab/>
        <w:t>2000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Miami Children’s Hospital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Laser Science Update</w:t>
        <w:tab/>
        <w:tab/>
        <w:tab/>
        <w:tab/>
        <w:tab/>
        <w:tab/>
        <w:tab/>
        <w:t>2000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New York, NY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36</w:t>
      </w:r>
      <w:r>
        <w:rPr>
          <w:vertAlign w:val="superscript"/>
        </w:rPr>
        <w:t>th</w:t>
      </w:r>
      <w:r>
        <w:rPr/>
        <w:t xml:space="preserve"> Annual Post Graduate Course </w:t>
        <w:tab/>
        <w:tab/>
        <w:tab/>
        <w:tab/>
        <w:tab/>
        <w:tab/>
        <w:tab/>
        <w:t>2001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Miami Children’s Hospital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American Academy of Dermatology</w:t>
        <w:tab/>
        <w:tab/>
        <w:tab/>
        <w:tab/>
        <w:tab/>
        <w:tab/>
        <w:tab/>
        <w:t>2001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Washington, D.C.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Society for Pediatric Dermatology</w:t>
        <w:tab/>
        <w:tab/>
        <w:tab/>
        <w:tab/>
        <w:tab/>
        <w:tab/>
        <w:tab/>
        <w:t>2001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Banff, Canada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Annual Postgraduate Course</w:t>
        <w:tab/>
        <w:tab/>
        <w:tab/>
        <w:tab/>
        <w:tab/>
        <w:tab/>
        <w:tab/>
        <w:t>200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Miami Children’s Hospital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American Academy of Dermatology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New Orleans, La.</w:t>
        <w:tab/>
        <w:tab/>
        <w:tab/>
        <w:tab/>
        <w:tab/>
        <w:tab/>
        <w:tab/>
        <w:t>200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Society for Pediatric Dermatology 28</w:t>
      </w:r>
      <w:r>
        <w:rPr>
          <w:vertAlign w:val="superscript"/>
        </w:rPr>
        <w:t>th</w:t>
      </w:r>
      <w:r>
        <w:rPr/>
        <w:t xml:space="preserve"> Annual Meeting</w:t>
        <w:tab/>
        <w:tab/>
        <w:tab/>
        <w:tab/>
        <w:t>200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  <w:t>Annapolis, MD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>
          <w:lang w:val="es-ES"/>
        </w:rPr>
        <w:t>Sociedad Cubana de Pediatria en el Exilio, 14</w:t>
      </w:r>
      <w:r>
        <w:rPr>
          <w:vertAlign w:val="superscript"/>
          <w:lang w:val="es-ES"/>
        </w:rPr>
        <w:t>th</w:t>
      </w:r>
      <w:r>
        <w:rPr>
          <w:lang w:val="es-ES"/>
        </w:rPr>
        <w:t xml:space="preserve"> Congress</w:t>
        <w:tab/>
        <w:tab/>
        <w:tab/>
        <w:tab/>
        <w:t>200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Punta Cana, Dom. Rep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Annual Postgraduate Course</w:t>
        <w:tab/>
        <w:tab/>
        <w:tab/>
        <w:tab/>
        <w:tab/>
        <w:tab/>
        <w:tab/>
        <w:t>200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Miami Children’s Hospital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Annual Postgraduate Course</w:t>
        <w:tab/>
        <w:tab/>
        <w:tab/>
        <w:tab/>
        <w:tab/>
        <w:tab/>
        <w:tab/>
        <w:t>200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Miami Children’s Hospital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American Academy of Dermatology</w:t>
        <w:tab/>
        <w:tab/>
        <w:tab/>
        <w:tab/>
        <w:tab/>
        <w:tab/>
        <w:tab/>
        <w:t>200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  <w:t>New Orleans, LA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American Academy of Pediatrics</w:t>
        <w:tab/>
        <w:tab/>
        <w:tab/>
        <w:tab/>
        <w:tab/>
        <w:tab/>
        <w:tab/>
        <w:t>2005</w:t>
      </w:r>
    </w:p>
    <w:p>
      <w:pPr>
        <w:pStyle w:val="Normal"/>
        <w:rPr/>
      </w:pPr>
      <w:r>
        <w:rPr/>
        <w:t>Asheville, N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>
          <w:vertAlign w:val="superscript"/>
        </w:rPr>
        <w:t>st</w:t>
      </w:r>
      <w:r>
        <w:rPr/>
        <w:t xml:space="preserve"> Annual Postgraduate Course</w:t>
        <w:tab/>
        <w:tab/>
        <w:tab/>
        <w:tab/>
        <w:tab/>
        <w:tab/>
        <w:tab/>
        <w:t>2006</w:t>
      </w:r>
    </w:p>
    <w:p>
      <w:pPr>
        <w:pStyle w:val="Normal"/>
        <w:rPr/>
      </w:pPr>
      <w:r>
        <w:rPr/>
        <w:t>Miami Children’s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cademy of Dermatology</w:t>
        <w:tab/>
        <w:tab/>
        <w:tab/>
        <w:tab/>
        <w:tab/>
        <w:tab/>
        <w:t>2006</w:t>
      </w:r>
    </w:p>
    <w:p>
      <w:pPr>
        <w:pStyle w:val="Normal"/>
        <w:rPr/>
      </w:pPr>
      <w:r>
        <w:rPr/>
        <w:t>San Francisco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>
          <w:vertAlign w:val="superscript"/>
        </w:rPr>
        <w:t>nd</w:t>
      </w:r>
      <w:r>
        <w:rPr/>
        <w:t xml:space="preserve"> Annual Postgraduate Course</w:t>
        <w:tab/>
        <w:tab/>
        <w:tab/>
        <w:tab/>
        <w:tab/>
        <w:tab/>
        <w:tab/>
        <w:t>2007</w:t>
      </w:r>
    </w:p>
    <w:p>
      <w:pPr>
        <w:pStyle w:val="Normal"/>
        <w:rPr/>
      </w:pPr>
      <w:r>
        <w:rPr/>
        <w:t>Miami Children’s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Beach Symposium</w:t>
        <w:tab/>
        <w:tab/>
        <w:tab/>
        <w:tab/>
        <w:tab/>
        <w:tab/>
        <w:tab/>
        <w:tab/>
        <w:t>2007</w:t>
      </w:r>
    </w:p>
    <w:p>
      <w:pPr>
        <w:pStyle w:val="Normal"/>
        <w:rPr/>
      </w:pPr>
      <w:r>
        <w:rPr/>
        <w:t>Miami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AAD SPD</w:t>
        <w:tab/>
        <w:tab/>
        <w:tab/>
        <w:tab/>
        <w:tab/>
        <w:tab/>
        <w:tab/>
        <w:tab/>
        <w:tab/>
        <w:t>2007</w:t>
      </w:r>
    </w:p>
    <w:p>
      <w:pPr>
        <w:pStyle w:val="Normal"/>
        <w:rPr/>
      </w:pPr>
      <w:r>
        <w:rPr/>
        <w:t>Washington,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cademy of Dermatology</w:t>
        <w:tab/>
        <w:tab/>
        <w:tab/>
        <w:tab/>
        <w:tab/>
        <w:tab/>
        <w:t>2007</w:t>
      </w:r>
    </w:p>
    <w:p>
      <w:pPr>
        <w:pStyle w:val="Normal"/>
        <w:rPr/>
      </w:pPr>
      <w:r>
        <w:rPr/>
        <w:t>Washington, DC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 Pediatric Dermatology</w:t>
      </w:r>
    </w:p>
    <w:p>
      <w:pPr>
        <w:pStyle w:val="Normal"/>
        <w:rPr/>
      </w:pPr>
      <w:r>
        <w:rPr/>
        <w:t>Salt Lake City, Utah</w:t>
        <w:tab/>
        <w:t>(July)</w:t>
        <w:tab/>
        <w:tab/>
        <w:tab/>
        <w:tab/>
        <w:tab/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Society Dermatology &amp; Dermatologic Surgery</w:t>
      </w:r>
    </w:p>
    <w:p>
      <w:pPr>
        <w:pStyle w:val="Normal"/>
        <w:rPr/>
      </w:pPr>
      <w:r>
        <w:rPr/>
        <w:t>Boca Raton, FL</w:t>
        <w:tab/>
        <w:t>(May)</w:t>
        <w:tab/>
        <w:tab/>
        <w:tab/>
        <w:tab/>
        <w:tab/>
        <w:tab/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cademy of Dermatology</w:t>
        <w:tab/>
        <w:tab/>
        <w:tab/>
        <w:tab/>
        <w:tab/>
        <w:tab/>
        <w:t>2008</w:t>
      </w:r>
    </w:p>
    <w:p>
      <w:pPr>
        <w:pStyle w:val="Normal"/>
        <w:rPr/>
      </w:pPr>
      <w:r>
        <w:rPr/>
        <w:t>Chicago, IL</w:t>
        <w:tab/>
        <w:t>(July/Aug.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Society for Dermatologic Surgery</w:t>
        <w:tab/>
        <w:t xml:space="preserve">                                                                       2008</w:t>
        <w:tab/>
        <w:tab/>
      </w:r>
    </w:p>
    <w:p>
      <w:pPr>
        <w:pStyle w:val="Normal"/>
        <w:rPr/>
      </w:pPr>
      <w:r>
        <w:rPr/>
        <w:t>Palm Beach, FL  (Se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 Laser Course HMS, Boston MA (Oct)</w:t>
        <w:tab/>
        <w:tab/>
        <w:tab/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CES Research Conference, Houston TX (Nov)</w:t>
        <w:tab/>
        <w:tab/>
        <w:tab/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atology Review Course, Phoenix Arizona (Nov)</w:t>
        <w:tab/>
        <w:tab/>
        <w:tab/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atology Foundation Meeting (January)</w:t>
        <w:tab/>
        <w:tab/>
        <w:tab/>
        <w:tab/>
        <w:tab/>
        <w:tab/>
        <w:t>2009</w:t>
      </w:r>
    </w:p>
    <w:p>
      <w:pPr>
        <w:pStyle w:val="Normal"/>
        <w:rPr/>
      </w:pPr>
      <w:r>
        <w:rPr/>
        <w:t>Ritz Carlton, Naples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Beach Dermatology Conference (February)</w:t>
        <w:tab/>
        <w:tab/>
        <w:tab/>
        <w:tab/>
        <w:tab/>
        <w:t>2009</w:t>
      </w:r>
    </w:p>
    <w:p>
      <w:pPr>
        <w:pStyle w:val="Normal"/>
        <w:rPr/>
      </w:pPr>
      <w:r>
        <w:rPr/>
        <w:t>Miami Beach Lowe’s Hotel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Society of Dermatology and Dermatologic Surgery (May)</w:t>
        <w:tab/>
        <w:tab/>
        <w:tab/>
        <w:t>2009</w:t>
      </w:r>
    </w:p>
    <w:p>
      <w:pPr>
        <w:pStyle w:val="Normal"/>
        <w:rPr/>
      </w:pPr>
      <w:r>
        <w:rPr/>
        <w:t>Boca Raton Resort and Club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 for Pediatric Dermatology, Philadelphia (July)</w:t>
        <w:tab/>
        <w:tab/>
        <w:tab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versies and Conversations in Laser and Cosmetic Surgery, Bermuda (August)</w:t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Academy of Dermatology, Boston, MA  </w:t>
        <w:tab/>
        <w:tab/>
        <w:tab/>
        <w:tab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 Laser Course, Boston, MA</w:t>
        <w:tab/>
        <w:tab/>
        <w:tab/>
        <w:tab/>
        <w:tab/>
        <w:tab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. Sinai, Advances in Dermatology, New York City</w:t>
        <w:tab/>
        <w:tab/>
        <w:tab/>
        <w:tab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Meeting, Naples, FL</w:t>
        <w:tab/>
        <w:tab/>
        <w:tab/>
        <w:tab/>
        <w:tab/>
        <w:tab/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 Meeting, Miami, FL</w:t>
        <w:tab/>
        <w:tab/>
        <w:tab/>
        <w:tab/>
        <w:tab/>
        <w:tab/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AAD SPD Meeting, Miami, FL</w:t>
        <w:tab/>
        <w:tab/>
        <w:tab/>
        <w:tab/>
        <w:tab/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atology Foundation Leaders Society Meeting Washington DC</w:t>
        <w:tab/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 for Pediatric Dermatology, Portland, Oregon</w:t>
        <w:tab/>
        <w:tab/>
        <w:tab/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versies Sympsosium, San Diego, California</w:t>
        <w:tab/>
        <w:tab/>
        <w:tab/>
        <w:tab/>
        <w:t xml:space="preserve">            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 Meeting, New Orleans, LA</w:t>
        <w:tab/>
        <w:tab/>
        <w:tab/>
        <w:tab/>
        <w:tab/>
        <w:tab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. Sinai, Advances in Medical and Surgical Dermatology, New York City</w:t>
        <w:tab/>
        <w:t xml:space="preserve">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H Post Graduate Course, Miami, FL</w:t>
        <w:tab/>
        <w:tab/>
        <w:tab/>
        <w:tab/>
        <w:tab/>
        <w:tab/>
        <w:t>2012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>**</w:t>
        <w:tab/>
        <w:t>Faculty</w:t>
      </w:r>
    </w:p>
    <w:p>
      <w:pPr>
        <w:pStyle w:val="Normal"/>
        <w:numPr>
          <w:ilvl w:val="0"/>
          <w:numId w:val="11"/>
        </w:numPr>
        <w:rPr/>
      </w:pPr>
      <w:r>
        <w:rPr/>
        <w:t>Oral Presentation and/or Poster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ASSOCIATES, Community Pediatrician Ta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iovanna Ciocca, Altabax &amp; Impetigo</w:t>
        <w:tab/>
        <w:tab/>
        <w:tab/>
        <w:tab/>
        <w:tab/>
        <w:tab/>
        <w:t>2010</w:t>
      </w:r>
    </w:p>
    <w:p>
      <w:pPr>
        <w:pStyle w:val="Normal"/>
        <w:rPr/>
      </w:pPr>
      <w:r>
        <w:rPr/>
        <w:t>Cristy’s, Coral Gables, FL</w:t>
      </w:r>
    </w:p>
    <w:p>
      <w:pPr>
        <w:pStyle w:val="Normal"/>
        <w:rPr/>
      </w:pPr>
      <w:r>
        <w:rPr/>
        <w:t>Novecento, Coral Gables,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iovanna Ciocca, Hemagioma Talk</w:t>
        <w:tab/>
        <w:tab/>
        <w:tab/>
        <w:tab/>
        <w:tab/>
        <w:tab/>
        <w:t>2010</w:t>
      </w:r>
    </w:p>
    <w:p>
      <w:pPr>
        <w:pStyle w:val="Normal"/>
        <w:rPr/>
      </w:pPr>
      <w:r>
        <w:rPr/>
        <w:t>Grand Rounds Div. of Dermatolog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RESEARCH MEETINGS/ADVISORY BO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or blind, multicenter comparison study of once daily</w:t>
      </w:r>
    </w:p>
    <w:p>
      <w:pPr>
        <w:pStyle w:val="Normal"/>
        <w:rPr/>
      </w:pPr>
      <w:r>
        <w:rPr/>
        <w:t>Elocon cream .1% and twice daily Cutivate cream in pediatric</w:t>
      </w:r>
    </w:p>
    <w:p>
      <w:pPr>
        <w:pStyle w:val="Normal"/>
        <w:rPr/>
      </w:pPr>
      <w:r>
        <w:rPr/>
        <w:t>patients with atopic dermatitis.  Phoenix, Arizona</w:t>
        <w:tab/>
        <w:tab/>
        <w:tab/>
        <w:tab/>
        <w:tab/>
        <w:t>199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 xml:space="preserve">Advisory Board, New Approaches in the Treatment of Acne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New York, NY  Galderma</w:t>
        <w:tab/>
        <w:tab/>
        <w:tab/>
        <w:tab/>
        <w:tab/>
        <w:tab/>
        <w:tab/>
        <w:t>1997**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Advisory Board “Acne Treatment”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New Orleans, Louisiana Galderma</w:t>
        <w:tab/>
        <w:tab/>
        <w:tab/>
        <w:tab/>
        <w:tab/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y Board “Elidel”</w:t>
      </w:r>
    </w:p>
    <w:p>
      <w:pPr>
        <w:pStyle w:val="Normal"/>
        <w:rPr/>
      </w:pPr>
      <w:r>
        <w:rPr/>
        <w:t>Palm Beach, FL, Novartis</w:t>
        <w:tab/>
        <w:tab/>
        <w:tab/>
        <w:tab/>
        <w:tab/>
        <w:tab/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y Board  “Skin Seminar”</w:t>
        <w:tab/>
        <w:tab/>
        <w:tab/>
        <w:tab/>
        <w:tab/>
        <w:tab/>
        <w:tab/>
        <w:t>2003</w:t>
      </w:r>
    </w:p>
    <w:p>
      <w:pPr>
        <w:pStyle w:val="Normal"/>
        <w:rPr/>
      </w:pPr>
      <w:r>
        <w:rPr/>
        <w:t>Snowmass, CO  Medi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CN Annual Consultant Meeting </w:t>
        <w:tab/>
        <w:tab/>
        <w:tab/>
        <w:tab/>
        <w:tab/>
        <w:tab/>
        <w:tab/>
        <w:t>2003</w:t>
      </w:r>
    </w:p>
    <w:p>
      <w:pPr>
        <w:pStyle w:val="Normal"/>
        <w:rPr/>
      </w:pPr>
      <w:r>
        <w:rPr/>
        <w:t>New York, Nova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 Meeting “ Elidel in Eczema:  From Promise to Proof  Symposium”</w:t>
        <w:tab/>
        <w:tab/>
        <w:t>2003</w:t>
      </w:r>
    </w:p>
    <w:p>
      <w:pPr>
        <w:pStyle w:val="Normal"/>
        <w:rPr/>
      </w:pPr>
      <w:r>
        <w:rPr/>
        <w:t>Novartis, Cannes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efel, “Acne”</w:t>
        <w:tab/>
        <w:tab/>
        <w:tab/>
        <w:tab/>
        <w:tab/>
        <w:tab/>
        <w:tab/>
        <w:tab/>
        <w:tab/>
        <w:t xml:space="preserve">2005 </w:t>
      </w:r>
    </w:p>
    <w:p>
      <w:pPr>
        <w:pStyle w:val="Normal"/>
        <w:rPr/>
      </w:pPr>
      <w:r>
        <w:rPr/>
        <w:t>Key Biscayne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sory Board, Skin Seminar, “Acne Vulgaris, Rosacea </w:t>
        <w:tab/>
        <w:tab/>
        <w:tab/>
        <w:tab/>
        <w:t>2006</w:t>
      </w:r>
    </w:p>
    <w:p>
      <w:pPr>
        <w:pStyle w:val="Normal"/>
        <w:rPr/>
      </w:pPr>
      <w:r>
        <w:rPr/>
        <w:t>Park City, Utah,  Medi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Meeting, “Psoriasis”</w:t>
        <w:tab/>
        <w:tab/>
        <w:tab/>
        <w:tab/>
        <w:tab/>
        <w:tab/>
        <w:tab/>
        <w:t>2006</w:t>
      </w:r>
    </w:p>
    <w:p>
      <w:pPr>
        <w:pStyle w:val="Normal"/>
        <w:rPr/>
      </w:pPr>
      <w:r>
        <w:rPr/>
        <w:t>Las Vegas, Nevada, Galde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y Board, “Acne/Eczema”</w:t>
        <w:tab/>
        <w:tab/>
        <w:tab/>
        <w:tab/>
        <w:tab/>
        <w:tab/>
        <w:tab/>
        <w:t>2006</w:t>
        <w:tab/>
      </w:r>
    </w:p>
    <w:p>
      <w:pPr>
        <w:pStyle w:val="Normal"/>
        <w:rPr/>
      </w:pPr>
      <w:r>
        <w:rPr/>
        <w:t>Scottsdale, Arizona, Stei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y Board</w:t>
      </w:r>
    </w:p>
    <w:p>
      <w:pPr>
        <w:pStyle w:val="Normal"/>
        <w:rPr/>
      </w:pPr>
      <w:r>
        <w:rPr/>
        <w:t>California, Steifel</w:t>
        <w:tab/>
        <w:tab/>
        <w:tab/>
        <w:tab/>
        <w:tab/>
        <w:tab/>
        <w:tab/>
        <w:tab/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y Board “Epiduo”</w:t>
      </w:r>
    </w:p>
    <w:p>
      <w:pPr>
        <w:pStyle w:val="Normal"/>
        <w:rPr/>
      </w:pPr>
      <w:r>
        <w:rPr/>
        <w:t>Portland, Oregon, Galderma</w:t>
        <w:tab/>
        <w:tab/>
        <w:tab/>
        <w:tab/>
        <w:tab/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/ADVISORY BOARD FOR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Novartis, Galderma, Astellas, Steiffel, Dermick , Medicis</w:t>
      </w:r>
    </w:p>
    <w:p>
      <w:pPr>
        <w:pStyle w:val="Normal"/>
        <w:rPr/>
      </w:pPr>
      <w:r>
        <w:rPr/>
        <w:t>(No longer actively involved with these compan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ox, Allergan, Hollywood, FL</w:t>
        <w:tab/>
        <w:tab/>
        <w:tab/>
        <w:tab/>
        <w:tab/>
        <w:tab/>
        <w:tab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lptra, Dermick, Miami, FL</w:t>
        <w:tab/>
        <w:tab/>
        <w:tab/>
        <w:tab/>
        <w:tab/>
        <w:tab/>
        <w:tab/>
        <w:t>2005</w:t>
      </w:r>
    </w:p>
    <w:p>
      <w:pPr>
        <w:pStyle w:val="Normal"/>
        <w:rPr/>
      </w:pPr>
      <w:r>
        <w:rPr/>
        <w:t>June/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lptra, (tutorial)  Dr. Mandy</w:t>
      </w:r>
    </w:p>
    <w:p>
      <w:pPr>
        <w:pStyle w:val="Normal"/>
        <w:rPr/>
      </w:pPr>
      <w:r>
        <w:rPr/>
        <w:t>September</w:t>
        <w:tab/>
        <w:tab/>
        <w:tab/>
        <w:tab/>
        <w:tab/>
        <w:tab/>
        <w:tab/>
        <w:tab/>
        <w:tab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lptra (tutorial) Dr. Sherman</w:t>
        <w:tab/>
        <w:tab/>
        <w:tab/>
        <w:tab/>
        <w:tab/>
        <w:tab/>
        <w:tab/>
        <w:t>2005</w:t>
      </w:r>
    </w:p>
    <w:p>
      <w:pPr>
        <w:pStyle w:val="Normal"/>
        <w:rPr/>
      </w:pPr>
      <w:r>
        <w:rPr/>
        <w:t xml:space="preserve">Dec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ela, Hollywood, FL</w:t>
        <w:tab/>
        <w:tab/>
        <w:tab/>
        <w:tab/>
        <w:tab/>
        <w:tab/>
        <w:tab/>
        <w:tab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s in Cosmetic Medicine, Sciton laser Platform</w:t>
      </w:r>
    </w:p>
    <w:p>
      <w:pPr>
        <w:pStyle w:val="Normal"/>
        <w:rPr/>
      </w:pPr>
      <w:r>
        <w:rPr/>
        <w:t>Hollywood, FL</w:t>
        <w:tab/>
        <w:tab/>
        <w:tab/>
        <w:tab/>
        <w:tab/>
        <w:tab/>
        <w:tab/>
        <w:tab/>
        <w:tab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Restylane (tutorial) Dr. Davis, Miami, FL</w:t>
        <w:tab/>
        <w:tab/>
        <w:tab/>
        <w:tab/>
        <w:tab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osure Laser Update, Westin Diplomat</w:t>
        <w:tab/>
        <w:tab/>
        <w:tab/>
        <w:tab/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tte, Office of Dr. Steven Mandy, Miami Beach, FL</w:t>
        <w:tab/>
        <w:tab/>
        <w:tab/>
        <w:tab/>
        <w:t>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SPITAL PRIVILE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mi Children’s Hospital</w:t>
        <w:tab/>
        <w:tab/>
        <w:tab/>
        <w:tab/>
        <w:t>Active</w:t>
      </w:r>
    </w:p>
    <w:p>
      <w:pPr>
        <w:pStyle w:val="Normal"/>
        <w:rPr/>
      </w:pPr>
      <w:r>
        <w:rPr/>
        <w:t>Baptist/South Miami Hospital</w:t>
        <w:tab/>
        <w:tab/>
        <w:tab/>
        <w:t>Active</w:t>
      </w:r>
    </w:p>
    <w:p>
      <w:pPr>
        <w:pStyle w:val="Normal"/>
        <w:rPr/>
      </w:pPr>
      <w:r>
        <w:rPr/>
        <w:t>Doctor’s Hospital</w:t>
        <w:tab/>
        <w:tab/>
        <w:tab/>
        <w:tab/>
        <w:tab/>
        <w:t>Active</w:t>
      </w:r>
    </w:p>
    <w:p>
      <w:pPr>
        <w:pStyle w:val="Normal"/>
        <w:rPr/>
      </w:pPr>
      <w:r>
        <w:rPr/>
        <w:t>Jackson Memorial Hospital</w:t>
        <w:tab/>
        <w:tab/>
        <w:tab/>
        <w:t>Courtesy</w:t>
      </w:r>
    </w:p>
    <w:p>
      <w:pPr>
        <w:pStyle w:val="Normal"/>
        <w:rPr/>
      </w:pPr>
      <w:r>
        <w:rPr>
          <w:sz w:val="16"/>
          <w:szCs w:val="16"/>
        </w:rPr>
        <w:t>Updated  Jan 201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a M. Duarte, M.D., F.A.A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1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0:00Z</dcterms:created>
  <dc:creator>Licenia Linares</dc:creator>
  <dc:description/>
  <dc:language>en-US</dc:language>
  <cp:lastModifiedBy>azaun</cp:lastModifiedBy>
  <cp:lastPrinted>2011-11-14T13:01:00Z</cp:lastPrinted>
  <dcterms:modified xsi:type="dcterms:W3CDTF">2012-03-27T18:20:00Z</dcterms:modified>
  <cp:revision>2</cp:revision>
  <dc:subject/>
  <dc:title>Ana M. Duarte, M.D., F.A.A.P, F.A.A.D.</dc:title>
</cp:coreProperties>
</file>